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范文简单版推荐"/>
      <w:r>
        <w:rPr/>
        <w:t>辞职申请范文简单版推荐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