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法院工作报告"/>
      <w:r>
        <w:rPr/>
        <w:t>江西法院工作报告</w:t>
      </w:r>
      <w:bookmarkEnd w:id="0"/>
    </w:p>
    <w:p>
      <w:pPr>
        <w:pStyle w:val="Normal"/>
        <w:rPr/>
      </w:pPr>
      <w:r>
        <w:rPr/>
        <w:t>全省法院将全面贯彻党的、十八届三中、四中全会和系列重要讲话精神，按照全面建成小康社会、全面深化改革、全面依法治国、全面从严治党的要求，认真落实省委和最高人民法院部署，以司法为民公正司法为主线，以人民群众司法需求为导向，以深化司法改革为动力，以加强队伍建设为根本，全面依法履职，为“发展升级、小康提速、绿色崛起、实干兴赣”提供有力司法保障。</w:t>
      </w:r>
    </w:p>
    <w:p>
      <w:pPr>
        <w:pStyle w:val="Normal"/>
        <w:rPr/>
      </w:pPr>
      <w:r>
        <w:rPr/>
        <w:t>一是认真履行审判职能，推进法治江西平安江西建设。紧紧围绕全省改革发展大局，落实法治江西、平安江西建设部署，充分发挥审判职能作用，主动延伸司法服务，为我省与全国同步全面建成小康社会创造安全稳定的社会环境、公平正义的法治环境、优质高效的服务环境。</w:t>
      </w:r>
    </w:p>
    <w:p>
      <w:pPr>
        <w:pStyle w:val="Normal"/>
        <w:rPr/>
      </w:pPr>
      <w:r>
        <w:rPr/>
        <w:t>二是坚持公正司法，狠抓执法办案。严厉打击严重刑事犯罪，维护社会稳定。依法惩治职务犯罪，推动反腐败斗争深入发展。依法审理民商案件，保障市场有序竞争，促进社会诚信。严格执行新修改的行政诉讼法，促进依法行政，推进法治政府建设。继续加大执行工作力度，开展打击拒不执行生效裁判犯罪专项活动，深化执行威慑、联动机制建设，保障和实现胜诉权益。</w:t>
      </w:r>
    </w:p>
    <w:p>
      <w:pPr>
        <w:pStyle w:val="Normal"/>
        <w:rPr/>
      </w:pPr>
      <w:r>
        <w:rPr/>
        <w:t>三是积极回应群众司法需求，落实便民利民措施。加强诉讼服务中心管理，提升诉讼服务水平。加大司法救助和法律援助力度，强化对弱势群体的司法保护。构建开放、动态、透明、便民的阳光司法机制，切实保障人民群众的知情权、表达权、参与权和监督权。</w:t>
      </w:r>
    </w:p>
    <w:p>
      <w:pPr>
        <w:pStyle w:val="Normal"/>
        <w:rPr/>
      </w:pPr>
      <w:r>
        <w:rPr/>
        <w:t>四是落实司法改革部署，统筹推进各项改革任务。按照省委和最高人民法院部署，积极稳妥开展司法体制改革试点工作。落实人民法院“四五”改革纲要，认真推进各项改革任务。着力完善审判权力运行机制，推行院庭长办案，落实主审法官和合议庭办案责任制。开展“司法行为规范年”专项活动，促进严格公正司法，有效提升审判质效。</w:t>
      </w:r>
    </w:p>
    <w:p>
      <w:pPr>
        <w:pStyle w:val="Normal"/>
        <w:rPr/>
      </w:pPr>
      <w:r>
        <w:rPr/>
        <w:t>五是加强自身建设，不断提升司法水平。加强思想政治建设，强化职业道德教育，巩固和扩大群众路线教育实践活动成效，完善司法作风建设长效机制。落实党风廉政建设责任，深化廉政制度建设，严肃查处违法违纪行为。强化基层基础建设，加快信息化建设步伐，加大人财物保障力度，加强审判业务指导，提高整体工作水平。</w:t>
      </w:r>
    </w:p>
    <w:p>
      <w:pPr>
        <w:pStyle w:val="Normal"/>
        <w:rPr/>
      </w:pPr>
      <w:r>
        <w:rPr/>
        <w:t>六是主动接受监督，增强司法公信。自觉接受人大监督，积极配合省人大会对行政审判工作的专项审议，进一步健全人大代表参与、监督司法工作机制，积极接受政协民主监督和社会各界监督，不断改进法院工作。畅通人民群众监督渠道，健全投诉处理和反馈机制，依靠群众监督，促进公正司法。</w:t>
      </w:r>
    </w:p>
    <w:p>
      <w:pPr>
        <w:pStyle w:val="Normal"/>
        <w:rPr/>
      </w:pPr>
      <w:r>
        <w:rPr/>
        <w:t>各位代表，在新的一年里，我们将按照本次大会决议要求，在省委的领导下，在省人大及其会的监督下，在省政府、省政协及社会各界的支持下，忠实履行好宪法和法律赋予的神圣职责，为我省与全国同步全面建成小康社会作出新的更大的贡献</w:t>
      </w:r>
      <w:r>
        <w:rPr/>
        <w:t>!</w:t>
      </w:r>
    </w:p>
    <w:p>
      <w:pPr>
        <w:pStyle w:val="Normal"/>
        <w:rPr/>
      </w:pPr>
      <w:r>
        <w:rPr/>
        <w:t>看过“江西法院工作报告”的人还看了：</w:t>
      </w:r>
    </w:p>
    <w:p>
      <w:pPr>
        <w:pStyle w:val="Normal"/>
        <w:rPr/>
      </w:pPr>
      <w:r>
        <w:rPr/>
        <w:t>1.</w:t>
      </w:r>
      <w:r>
        <w:rPr/>
        <w:t>基层人民法院工作报告</w:t>
      </w:r>
    </w:p>
    <w:p>
      <w:pPr>
        <w:pStyle w:val="Normal"/>
        <w:rPr/>
      </w:pPr>
      <w:r>
        <w:rPr/>
        <w:t>2.</w:t>
      </w:r>
      <w:r>
        <w:rPr/>
        <w:t>法院工作报告</w:t>
      </w:r>
    </w:p>
    <w:p>
      <w:pPr>
        <w:pStyle w:val="Normal"/>
        <w:rPr/>
      </w:pPr>
      <w:r>
        <w:rPr/>
        <w:t>3.</w:t>
      </w:r>
      <w:r>
        <w:rPr/>
        <w:t>湖北省法院工作报告</w:t>
      </w:r>
      <w:r>
        <w:rPr/>
        <w:t>2017</w:t>
      </w:r>
      <w:r>
        <w:rPr/>
        <w:t>年</w:t>
      </w:r>
    </w:p>
    <w:p>
      <w:pPr>
        <w:pStyle w:val="Normal"/>
        <w:rPr/>
      </w:pPr>
      <w:r>
        <w:rPr/>
        <w:t>4.</w:t>
      </w:r>
      <w:r>
        <w:rPr/>
        <w:t>法院工作报告讨论发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法院司法改革工作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