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漏水申请报告范文精选例文"/>
      <w:r>
        <w:rPr/>
        <w:t>房屋漏水申请报告范文精选例文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本人是阳光小区</w:t>
      </w:r>
      <w:r>
        <w:rPr/>
        <w:t>11</w:t>
      </w:r>
      <w:r>
        <w:rPr/>
        <w:t>号楼</w:t>
      </w:r>
      <w:r>
        <w:rPr/>
        <w:t>4</w:t>
      </w:r>
      <w:r>
        <w:rPr/>
        <w:t>单元</w:t>
      </w:r>
      <w:r>
        <w:rPr/>
        <w:t>501</w:t>
      </w:r>
      <w:r>
        <w:rPr/>
        <w:t>室的户主，今年</w:t>
      </w:r>
      <w:r>
        <w:rPr/>
        <w:t>5</w:t>
      </w:r>
      <w:r>
        <w:rPr/>
        <w:t>月</w:t>
      </w:r>
      <w:r>
        <w:rPr/>
        <w:t>8</w:t>
      </w:r>
      <w:r>
        <w:rPr/>
        <w:t>日开始，我家客厅顶部出现了漏水现象，及时向物业公司反映了情况但至今没得到维修，已经严重影响到家人的正常生活。无奈之下本人上楼顶暂时解决了一下漏水问题，但时间长还会漏水。现特此申请贵公司尽快安排人员进行维修，解决漏水问题，以确保住户财产安全。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