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干部竞聘演讲稿精选"/>
      <w:r>
        <w:rPr/>
        <w:t>银行干部竞聘演讲稿【精选】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竞聘的工作岗位是市中行副行长之职。有一位哲学家曾说过，“倘若船帆遇不到风，充其量只是一块普通的帆布。”我今天站在这里接受组织的挑选，我愿做一条搏击风浪的帆布，为我们中国银行发展推波助澜。首先，我要感谢领导给我提供这样一次展示才华、招行副职竞聘演讲稿竞争上岗的宝贵机会，感谢在座各位多年来对我的帮助和支持</w:t>
      </w:r>
      <w:r>
        <w:rPr/>
        <w:t>!</w:t>
      </w:r>
    </w:p>
    <w:p>
      <w:pPr>
        <w:pStyle w:val="Normal"/>
        <w:rPr/>
      </w:pPr>
      <w:r>
        <w:rPr/>
        <w:t>第一、我具有较高的政治素养和高尚的思想品质。</w:t>
      </w:r>
    </w:p>
    <w:p>
      <w:pPr>
        <w:pStyle w:val="Normal"/>
        <w:rPr/>
      </w:pPr>
      <w:r>
        <w:rPr/>
        <w:t>我接受过良好的教育，中专毕业后我又通过多年的不间断学习获得了本科学历。良好的教育造就了我光明磊落、处事果断、乐于助人的品德。在工作之余我经常学习一些党的材料，认真贯彻党的路线、方针和政策，始终坚持严于律己，宽以待人，胸怀尊长，谦虚谨慎的处世态度。生活中我乐于助人，不断完善个人修为，与同事们相处融洽。我办事讲原则，讲纪律，严谨朴实，任劳任怨，自信在政治素质和思想品质上经得起考验。</w:t>
      </w:r>
    </w:p>
    <w:p>
      <w:pPr>
        <w:pStyle w:val="Normal"/>
        <w:rPr/>
      </w:pPr>
      <w:r>
        <w:rPr/>
        <w:t>第二、我熟悉业务，具有丰富的工作经验。</w:t>
      </w:r>
    </w:p>
    <w:p>
      <w:pPr>
        <w:pStyle w:val="Normal"/>
        <w:rPr/>
      </w:pPr>
      <w:r>
        <w:rPr/>
        <w:t>我在中行任分理处主任已经九年了，九年中有两三年我在信贷部工作。九年的工作生涯，不仅增加了我的阅历，还使我积累了丰富的工作经验。参加工作以来，我一直把工作当成一个学习和积累个过程，无论事情大小我都积极面对，认真做好。正是这种敬业精神，促使我不断前进，支行副职竞聘演讲稿做起工作来更加游刃有余。多年的分理处工作也锻炼了我的营销能力和人际交往能力，加上我性格爽朗，人缘较好，做起工作来更加得心应手，这都为我做好以后工作奠定了扎实的基础。</w:t>
      </w:r>
    </w:p>
    <w:p>
      <w:pPr>
        <w:pStyle w:val="Normal"/>
        <w:rPr/>
      </w:pPr>
      <w:r>
        <w:rPr/>
        <w:t>第三、我有较强的组织、协调和管理能力。</w:t>
      </w:r>
    </w:p>
    <w:p>
      <w:pPr>
        <w:pStyle w:val="Normal"/>
        <w:rPr/>
      </w:pPr>
      <w:r>
        <w:rPr/>
        <w:t>我的个性特征是谦虚、稳重、诚实、热情、随和，具有严谨塌实的工作作风。工作中我善于组织协调各个部门之间的关系，善于协调领导和员工的关系。长期的工作经历锻炼了我的管理能力，在做分理处主任期间，我把分理处管理的井井有条，在全行分理处评选中，我所在的分理处成绩一直名列前茅，深得领导和同志们好评。这些能力将是我做好中行副行长工作的重要保证。</w:t>
      </w:r>
    </w:p>
    <w:p>
      <w:pPr>
        <w:pStyle w:val="Normal"/>
        <w:rPr/>
      </w:pPr>
      <w:r>
        <w:rPr/>
        <w:t>尊敬的领导、评委，银行副行长不不仅仅是一个有吸引力的职位，更是一份沉甸甸县支行副行长竞聘演讲稿的责任。他必须积极的协助好行长做好全行的管理协调工作，积极落实中行的相关政策法律。中行副行长这个职位，对我来说也不仅仅是一个追求的目标，更是我上进的动力。今年我刚好</w:t>
      </w:r>
      <w:r>
        <w:rPr/>
        <w:t>*</w:t>
      </w:r>
      <w:r>
        <w:rPr/>
        <w:t>岁，正是干事创业的好机会，我有激情，有胆识，有思想，有韧劲，更有一颗责任心。如果承蒙领导和评委的厚爱，让我走上中行副行长这一工作岗位，我将不辱使命，开拓创新，用具体的行动和丰硕的业绩来回报领导厚爱和同志们的支持，具体来讲，我将做好以下几点：</w:t>
      </w:r>
    </w:p>
    <w:p>
      <w:pPr>
        <w:pStyle w:val="Normal"/>
        <w:rPr/>
      </w:pPr>
      <w:r>
        <w:rPr/>
        <w:t>第一、加强银行内部监控，创造良好工作氛围。</w:t>
      </w:r>
    </w:p>
    <w:p>
      <w:pPr>
        <w:pStyle w:val="Normal"/>
        <w:rPr/>
      </w:pPr>
      <w:r>
        <w:rPr/>
        <w:t>如果此次竞聘成功，我将更加努力地投身工作，加强我们中行内部监管。建立银行监管信息资源的共享体系，形成互动式监管。完善监管制度，加大查处力度，实现监管效能最大化。首先我会加大对金融机构违规行为的查处力度，严厉制裁金融违规行为</w:t>
      </w:r>
      <w:r>
        <w:rPr/>
        <w:t>;</w:t>
      </w:r>
      <w:r>
        <w:rPr/>
        <w:t>其次是充分发挥金融执法监察商业银行支行副行长竞聘演讲稿效能，把金融执法监察与金融监管有机地结合起来，充分运用经济、行政、纪律、法律手段对银行内部系统进行综合治理。</w:t>
      </w:r>
    </w:p>
    <w:p>
      <w:pPr>
        <w:pStyle w:val="Normal"/>
        <w:rPr/>
      </w:pPr>
      <w:r>
        <w:rPr/>
        <w:t>第二、加强银行管理，确保工作有序开展。</w:t>
      </w:r>
    </w:p>
    <w:p>
      <w:pPr>
        <w:pStyle w:val="Normal"/>
        <w:rPr/>
      </w:pPr>
      <w:r>
        <w:rPr/>
        <w:t>上任后，我将从日常工作开展调查，致力于先进观念的探索，并结合我行的实际工作，搞好管理工作。首先加强内部人员的团结，使大家在一个相对和睦、温馨的环境中工作</w:t>
      </w:r>
      <w:r>
        <w:rPr/>
        <w:t>;</w:t>
      </w:r>
      <w:r>
        <w:rPr/>
        <w:t>其次抓好业务管理，保证我行在管理上不出漏洞</w:t>
      </w:r>
      <w:r>
        <w:rPr/>
        <w:t>;</w:t>
      </w:r>
      <w:r>
        <w:rPr/>
        <w:t>再次加强财务管理，使帐目清晰明朗，从而保障在帐目上不出现大的纰漏，以确保银行各项工作有序地开展。</w:t>
      </w:r>
    </w:p>
    <w:p>
      <w:pPr>
        <w:pStyle w:val="Normal"/>
        <w:rPr/>
      </w:pPr>
      <w:r>
        <w:rPr/>
        <w:t>第三、加强协调沟通，做好服务工作。</w:t>
      </w:r>
    </w:p>
    <w:p>
      <w:pPr>
        <w:pStyle w:val="Normal"/>
        <w:rPr/>
      </w:pPr>
      <w:r>
        <w:rPr/>
        <w:t>上任后我将积极协调我行内部关系，对于工作情况及时向行长汇报，并协同行长搞好日常工作的管理。同时，积极做好员工的培训工作，通过开展多种形式的文化学习和丰富多彩的活动提高员工的素质，使之能够更好地服务于广大的客户。此外我还将不断探索新的工作思路，努力提高工作能力，提升工作绩效。</w:t>
      </w:r>
    </w:p>
    <w:p>
      <w:pPr>
        <w:pStyle w:val="Normal"/>
        <w:rPr/>
      </w:pPr>
      <w:r>
        <w:rPr/>
        <w:t>尊敬的领导、评委，我非常自信有能力做好银行副行长的工作，请领导给我一次机会，让我在这一工作岗位上为我行做出更大的贡献。“不积跬步，无以至千里</w:t>
      </w:r>
      <w:r>
        <w:rPr/>
        <w:t>;</w:t>
      </w:r>
      <w:r>
        <w:rPr/>
        <w:t>不积细流，无以成江海。”我愿从点点滴滴做起，以燃烧的激情点燃前进的火把，以火热的情怀吹响时代号角，以沸腾的血液银行副科级干部竞聘报告冲击时代的脉搏，把我们中行推向一个更加辉煌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