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热爱祖国"/>
      <w:r>
        <w:rPr/>
        <w:t>小学生演讲稿热爱祖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感到非常荣幸，大家能给我提供一个这样展示自我的机会。作为炎黄子孙，我为我是一个中国人而自豪，我今天讲的主题就是爱国。</w:t>
      </w:r>
    </w:p>
    <w:p>
      <w:pPr>
        <w:pStyle w:val="Normal"/>
        <w:rPr/>
      </w:pPr>
      <w:r>
        <w:rPr/>
        <w:t>中华民族是个伟大的民族，爱国主义精神是这个民族精神家园里最美丽的奇葩。进入</w:t>
      </w:r>
      <w:r>
        <w:rPr/>
        <w:t>21</w:t>
      </w:r>
      <w:r>
        <w:rPr/>
        <w:t>世纪，我们伟大的祖国日益繁荣昌盛，爱国更应该成为这个时代的最强音，爱国是团结奋斗的光辉旗帜，爱国是推动前进的强大动力，爱国是拉进你我中国心的坚实纽带，爱国教育也无疑是最重要的教育。</w:t>
      </w:r>
    </w:p>
    <w:p>
      <w:pPr>
        <w:pStyle w:val="Normal"/>
        <w:rPr/>
      </w:pPr>
      <w:r>
        <w:rPr/>
        <w:t>回顾历史无数为中华民族抛头颅洒热血的英雄依然历历在目。有岳飞精忠报国，戚继光抗击倭寇，郑成功收复台湾。近代许多仁人志士为中华民族的未来寻找报国策略。孙中山提出三民主义，鲁迅扛起民主科学的旗帜，李大钊宣传马克思主义思想。新中国成立以后，更有许多杰出的人物，如邓稼先、钱学森等，他们放弃国外优越的条件，回到祖国怀抱为导弹事业、航空航天事业贡献力量。他们的光辉形象印在我们每个人心中，他们可歌可泣的动人事迹激励着每一个中国人奋发向上。</w:t>
      </w:r>
    </w:p>
    <w:p>
      <w:pPr>
        <w:pStyle w:val="Normal"/>
        <w:rPr/>
      </w:pPr>
      <w:r>
        <w:rPr/>
        <w:t>在十月一日的国庆节阅兵式上，当我看到步兵整齐而坚实的步伐踏过天安门广场时，当我看到装甲车、坦克车载着各种新型的国产武器徐徐驶过天安门前时，当我看到一百五十一架飞机伴着轰鸣声飞过天安门上空时，我热血沸腾、心潮澎湃。此时此刻，每一个华夏子孙都会为之振奋。整个国庆庆典持续两个多小时，但足以展示国威，那庄严而神圣的五星红旗飘扬在广场上空，也飘扬在我们每个人心中。有一个乡村教师说：“不懂得热爱国旗的学生，无论他有多么出色，都不是好学生。”明白了这一点，在每次升旗唱国歌时，你们还会心不在焉，还会转过头去笑别人唱得如何吗</w:t>
      </w:r>
      <w:r>
        <w:rPr/>
        <w:t>?</w:t>
      </w:r>
      <w:r>
        <w:rPr/>
        <w:t>做为新世纪的青少年一代，是祖国的希望，祖国的未来必将属于我们，我们必须要继承和发扬爱国主义的精神，只要祖国需要，每一个有正气的中国人都会毫不犹豫地为国捐躯。但和平年代不需要我们上战场，那该如何爱国呢</w:t>
      </w:r>
      <w:r>
        <w:rPr/>
        <w:t>?</w:t>
      </w:r>
      <w:r>
        <w:rPr/>
        <w:t>我认为首先要爱身边的人，爱自己的学校，爱自己的家乡，这也是具体而切近的行为。有优良的学习环境，有兢兢业业的老师，有辛勤耕耘的园丁，我想我们没有理由不爱自己的学校，没有理由不好好学习。我们要尊敬我们的老师，像尊敬我们的父母一样</w:t>
      </w:r>
      <w:r>
        <w:rPr/>
        <w:t>;</w:t>
      </w:r>
      <w:r>
        <w:rPr/>
        <w:t>我们要爱同学，像爱我们的兄弟姐妹一样</w:t>
      </w:r>
      <w:r>
        <w:rPr/>
        <w:t>;</w:t>
      </w:r>
      <w:r>
        <w:rPr/>
        <w:t>我们要保护这里的一草一木，像爱护自己心爱物品一样，这样我们能创造一个高雅舒适的环境。我们要互爱互学，一起成长。我们要珍惜时间，刻苦学习，努力拼搏，我们要时刻准备着报效祖国。</w:t>
      </w:r>
    </w:p>
    <w:p>
      <w:pPr>
        <w:pStyle w:val="Normal"/>
        <w:rPr/>
      </w:pPr>
      <w:r>
        <w:rPr/>
        <w:t>爱国是中华民族出色的传统美德，是民族之魂，为了美好的未来，为了民族的腾飞，为了祖国的繁荣昌盛，我们责无旁贷。我相信，我们定会成为祖国的栋梁。我们也一定能缔造一个真正属于我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