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月活动开幕式上的领导讲话"/>
      <w:r>
        <w:rPr/>
        <w:t>质量月活动开幕式上的领导讲话</w:t>
      </w:r>
      <w:bookmarkEnd w:id="0"/>
    </w:p>
    <w:p>
      <w:pPr>
        <w:pStyle w:val="Normal"/>
        <w:rPr/>
      </w:pPr>
      <w:r>
        <w:rPr/>
        <w:t>尊敬的相局长、李科长，各位领导、同志们：</w:t>
      </w:r>
    </w:p>
    <w:p>
      <w:pPr>
        <w:pStyle w:val="Normal"/>
        <w:rPr/>
      </w:pPr>
      <w:r>
        <w:rPr/>
        <w:t>今天，我们在这里举行</w:t>
      </w:r>
      <w:r>
        <w:rPr/>
        <w:t>20**</w:t>
      </w:r>
      <w:r>
        <w:rPr/>
        <w:t>年</w:t>
      </w:r>
      <w:r>
        <w:rPr/>
        <w:t>xxx“</w:t>
      </w:r>
      <w:r>
        <w:rPr/>
        <w:t>质量月”活动启动仪式，这标志着今年全国统一的质量月活动在我县全面展开。首先，我代表县委、县政府向前来参加此次会议的市质监局相益霖副局长、李咸和科长表示热烈的欢迎，对全县从事质量工作的全体同志和企业代表表示亲切的慰问和崇高的敬意</w:t>
      </w:r>
      <w:r>
        <w:rPr/>
        <w:t>!</w:t>
      </w:r>
    </w:p>
    <w:p>
      <w:pPr>
        <w:pStyle w:val="Normal"/>
        <w:rPr/>
      </w:pPr>
      <w:r>
        <w:rPr/>
        <w:t>质量工作是经济社会发展的永恒主题，攸关人民群众生命财产安全，事关党和政府的良好形象。近年来，党中央、国务院高度重视质量工作和产品质量安全。我县质量工作在县委、县政府的正确领导下，在质量技术监督等部门、广大企业和社会各界的共同努力下，取得了长足发展。全县产品质量监督抽查合格率逐年上升，涉及人身安全的产品得到了有效的质量保证，产品质量、工程质量、服务质量有了较大提高，消费者的满意度不断提升。目前，我县已有山东名牌产品</w:t>
      </w:r>
      <w:r>
        <w:rPr/>
        <w:t>4</w:t>
      </w:r>
      <w:r>
        <w:rPr/>
        <w:t>个，山东服务名牌</w:t>
      </w:r>
      <w:r>
        <w:rPr/>
        <w:t>2</w:t>
      </w:r>
      <w:r>
        <w:rPr/>
        <w:t>个</w:t>
      </w:r>
      <w:r>
        <w:rPr/>
        <w:t>;4</w:t>
      </w:r>
      <w:r>
        <w:rPr/>
        <w:t>个山东省地方标准已获得省质监局批准发布</w:t>
      </w:r>
      <w:r>
        <w:rPr/>
        <w:t>;3</w:t>
      </w:r>
      <w:r>
        <w:rPr/>
        <w:t>家企业获得了</w:t>
      </w:r>
      <w:r>
        <w:rPr/>
        <w:t>2A</w:t>
      </w:r>
      <w:r>
        <w:rPr/>
        <w:t>级标准化良好行为企业称号，</w:t>
      </w:r>
      <w:r>
        <w:rPr/>
        <w:t>2</w:t>
      </w:r>
      <w:r>
        <w:rPr/>
        <w:t>家企业获得</w:t>
      </w:r>
      <w:r>
        <w:rPr/>
        <w:t>3A</w:t>
      </w:r>
      <w:r>
        <w:rPr/>
        <w:t>级标准化良好行为企业称号</w:t>
      </w:r>
      <w:r>
        <w:rPr/>
        <w:t>;3</w:t>
      </w:r>
      <w:r>
        <w:rPr/>
        <w:t>个地理标志产品获省质监局批准立项。这些成绩的取得，是全县从事质量工作和品牌建设的结果。对此，县委、县政府是满意的，全县各级各有关部门、广大企业和社会各界要以今年质量月活动的开展为新的起点，齐心协力，再接再厉，努力推动我县质量工作更好更快的发展。在此，提三点希望：</w:t>
      </w:r>
    </w:p>
    <w:p>
      <w:pPr>
        <w:pStyle w:val="Normal"/>
        <w:rPr/>
      </w:pPr>
      <w:r>
        <w:rPr/>
        <w:t>一是要增强企业是产品质量第一责任人的主体意识，始终把质量作为企业生存和发展之本。要通过体制、机制创新，增强企业活力</w:t>
      </w:r>
      <w:r>
        <w:rPr/>
        <w:t>;</w:t>
      </w:r>
      <w:r>
        <w:rPr/>
        <w:t>通过技术创新，提升核心竞争力</w:t>
      </w:r>
      <w:r>
        <w:rPr/>
        <w:t>;</w:t>
      </w:r>
      <w:r>
        <w:rPr/>
        <w:t>通过实施标准化战略，提高产品品质和科技含量</w:t>
      </w:r>
      <w:r>
        <w:rPr/>
        <w:t>;</w:t>
      </w:r>
      <w:r>
        <w:rPr/>
        <w:t>通过实施名牌带动战略，提升企业、产品市场知名度</w:t>
      </w:r>
      <w:r>
        <w:rPr/>
        <w:t>;</w:t>
      </w:r>
      <w:r>
        <w:rPr/>
        <w:t>通过实施卓越绩效评价标准，提升企业管理水平。</w:t>
      </w:r>
    </w:p>
    <w:p>
      <w:pPr>
        <w:pStyle w:val="Normal"/>
        <w:rPr/>
      </w:pPr>
      <w:r>
        <w:rPr/>
        <w:t>二是要加强质量诚信体系建设。质量诚信是企业获得消费者、赢得市场的关键要素。面对外需萎缩、内需不足等严峻形势，必须把质量诚信建设放在突出位置。要教育职工增强质量意识、诚信意识、自律意识、重信誉、守承诺，要加强售后服务、质量追诉和质量诚信管理，严格落实产品质量责任。严格落实国家</w:t>
      </w:r>
      <w:r>
        <w:rPr/>
        <w:t>(</w:t>
      </w:r>
      <w:r>
        <w:rPr/>
        <w:t>三包</w:t>
      </w:r>
      <w:r>
        <w:rPr/>
        <w:t>)</w:t>
      </w:r>
      <w:r>
        <w:rPr/>
        <w:t>规定和缺陷产品召回制度，保护用户和广大消费者的利益。</w:t>
      </w:r>
    </w:p>
    <w:p>
      <w:pPr>
        <w:pStyle w:val="Normal"/>
        <w:rPr/>
      </w:pPr>
      <w:r>
        <w:rPr/>
        <w:t>三是要严格执法，强化监管。有关部门要各司其职、各负其责，管好本行业的产品。各监管部门要在职责范围内实行全面监管，权利与监管责任必须一致，谁发证，谁监管，谁负责。企业要对其生产销售产品的质量和安全负责，依照法律法规从事生产经营活动，接受监管部门的监督检查。检验检测机构要对出具的检验报告负法律责任。质监部门要发挥职能优势和综合协调作用，要借“质量月”活动平台，周密计划，科学安排，扎扎实实地开展活动，努力营造人人关心质量、重视质量、参与质量管理的浓厚氛围，为全县经济发展和社会进步做出新的更大贡献。</w:t>
      </w:r>
    </w:p>
    <w:p>
      <w:pPr>
        <w:pStyle w:val="Normal"/>
        <w:widowControl/>
        <w:bidi w:val="0"/>
        <w:spacing w:before="180" w:after="180"/>
        <w:jc w:val="left"/>
        <w:rPr/>
      </w:pPr>
      <w:r>
        <w:rPr/>
        <w:t>最后，预祝</w:t>
      </w:r>
      <w:r>
        <w:rPr/>
        <w:t>20**</w:t>
      </w:r>
      <w:r>
        <w:rPr/>
        <w:t>年</w:t>
      </w:r>
      <w:r>
        <w:rPr/>
        <w:t>xxx“</w:t>
      </w:r>
      <w:r>
        <w:rPr/>
        <w:t>质量月”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