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变化调查报告范文"/>
      <w:r>
        <w:rPr/>
        <w:t>2023</w:t>
      </w:r>
      <w:r>
        <w:rPr/>
        <w:t>家乡变化调查报告范文</w:t>
      </w:r>
      <w:bookmarkEnd w:id="0"/>
    </w:p>
    <w:p>
      <w:pPr>
        <w:pStyle w:val="Normal"/>
        <w:rPr/>
      </w:pPr>
      <w:r>
        <w:rPr/>
        <w:t>暑假的一天，我走访了涪陵城上下，深深了解了家乡几十年来的巨变。</w:t>
      </w:r>
    </w:p>
    <w:p>
      <w:pPr>
        <w:pStyle w:val="Normal"/>
        <w:rPr/>
      </w:pPr>
      <w:r>
        <w:rPr/>
        <w:t>我的家乡是涪陵，虽然前些年还是一个小小的区县，但是，经过我们上一代人的努力，终于换来硕果累累。大到全国经济，小到衣食住行，都有惊人的改善。</w:t>
      </w:r>
    </w:p>
    <w:p>
      <w:pPr>
        <w:pStyle w:val="Normal"/>
        <w:rPr/>
      </w:pPr>
      <w:r>
        <w:rPr/>
        <w:t>在衣的方面，从改革开放前单调乏味的蓝绿制服，还打着大大小小的补丁，粗糙简单。到如今的色彩缤纷，衣着的变化使我们的生活更加多姿多彩。着装上的花费往往反映出一个家庭的消费水平。改革开放以来，我们的消费水平勾勒出一条上升的曲线。人们现实生活中的三大件发生了几次变化，从最初的自行车、缝纫机、手表到彩电、冰箱、洗衣机再到汽车、住房、装修，消费量大大增加，咱们买衣裳呀，那是成百成百地花。这可是过去的人根本不敢想的，我们的生活水平的到了大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食的方面，从最初的填饱肚子就算富裕人家，买粮食还要粮票，到现在的每日必吃得健康、营养，食品供应现在根本不在话下，水果、糕点、菜肴、海鲜丰富极了，而且内地人也能吃上海鲜，海南人也能吃到新鲜的蔬菜了，现在很多人为吃得太多而发愁，以前可从来没有这种烦恼，听说以前还有许多人为营养不良着急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