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校的大队委演讲稿小学生范文十篇"/>
      <w:r>
        <w:rPr/>
        <w:t>竞选学校的大队委演讲稿小学生范文十篇</w:t>
      </w:r>
      <w:bookmarkEnd w:id="0"/>
    </w:p>
    <w:p>
      <w:pPr>
        <w:pStyle w:val="Normal"/>
        <w:rPr/>
      </w:pPr>
      <w:r>
        <w:rPr/>
        <w:t>尊敬的校领导，亲爱的老师，可爱的小伙伴们，你们好。我是三</w:t>
      </w:r>
      <w:r>
        <w:rPr/>
        <w:t>(4)</w:t>
      </w:r>
      <w:r>
        <w:rPr/>
        <w:t>班的</w:t>
      </w:r>
      <w:r>
        <w:rPr/>
        <w:t>__</w:t>
      </w:r>
      <w:r>
        <w:rPr/>
        <w:t>，我有一双水汪汪的大眼睛，眼睛下面有一颗小小的痣，妈妈常说：”好女儿，痣在四方嘛</w:t>
      </w:r>
      <w:r>
        <w:rPr/>
        <w:t>!”</w:t>
      </w:r>
    </w:p>
    <w:p>
      <w:pPr>
        <w:pStyle w:val="Normal"/>
        <w:rPr/>
      </w:pPr>
      <w:r>
        <w:rPr/>
        <w:t>上幼儿园的时候，通过儿美考级，我已经拥有儿美四级证书了。进入小学后。能够积极配合老师，帮助，团结同学。二年来，我的努力得到了老师和同学们的认可，连续当选为中队委，并被评为“文明学生”和“三好学生”的荣誉称号。当选班干部后，帮助，团结同学，爱护集体，为老师分忧，更是我义不容辞的责任，夜市我永恒不变的信念了。全校师生面前，校长亲自为我颁发的“联通新势力</w:t>
      </w:r>
      <w:r>
        <w:rPr/>
        <w:t>-</w:t>
      </w:r>
      <w:r>
        <w:rPr/>
        <w:t>我眼中的泰州”书画比赛优秀奖的奖状了。今年暑假，我还在剑桥英语培训衷心，得到了“剑桥少儿英语十佳标兵”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颗爱心，传递友爱</w:t>
      </w:r>
      <w:r>
        <w:rPr/>
        <w:t>!</w:t>
      </w:r>
      <w:r>
        <w:rPr/>
        <w:t>我会以全身心的热情投身到大队部的建设中，在同学们与大队部之间建立起一座爱的桥梁，让两者及时了解，及时交流，及时沟通，让铜须门更加亲密的团结在鲜艳的少先队旗下，团结在大队部周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