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团员民主评价的自我小结"/>
      <w:r>
        <w:rPr/>
        <w:t>大二团员民主评价的自我小结</w:t>
      </w:r>
      <w:bookmarkEnd w:id="0"/>
    </w:p>
    <w:p>
      <w:pPr>
        <w:pStyle w:val="Normal"/>
        <w:rPr/>
      </w:pPr>
      <w:r>
        <w:rPr/>
        <w:t>转眼间，大二学年行将结束，刚踏入大学的那一刻还历历在目，还记得班主任在一次班会时所讲的：“大一是数着天过的，是很容易把握不住自己的一学期，一天一天盼着过去</w:t>
      </w:r>
      <w:r>
        <w:rPr/>
        <w:t>;</w:t>
      </w:r>
      <w:r>
        <w:rPr/>
        <w:t>大二是按星期过的，一个星期仿佛没有周六周日就到了下一个周一</w:t>
      </w:r>
      <w:r>
        <w:rPr/>
        <w:t>;</w:t>
      </w:r>
      <w:r>
        <w:rPr/>
        <w:t>大三是按着月过的，一个月一个月的数到了大四</w:t>
      </w:r>
      <w:r>
        <w:rPr/>
        <w:t>;</w:t>
      </w:r>
      <w:r>
        <w:rPr/>
        <w:t>到了大四，就是按年过的，一晃一年过去，毕业了。”大一的时候对时间没有什么概念，只是相信这话，但没有感触，现在看来，老师的教诲，父母的语重心长都是很有道理的。作为大二的我，不论是自己</w:t>
      </w:r>
      <w:r>
        <w:rPr/>
        <w:t>(</w:t>
      </w:r>
      <w:r>
        <w:rPr/>
        <w:t>文章转自实用文档频道</w:t>
      </w:r>
      <w:r>
        <w:rPr/>
        <w:t>XX09)</w:t>
      </w:r>
      <w:r>
        <w:rPr/>
        <w:t>的感受，还是和朋友们的交流中，都应验了老师的话。漫长而又须臾的两年，充满了欢笑、充满了汗水和泪水，做为团员的我，对于这段时间的学习和生活，有了一些新的体会，在大二的尾声写下我的总结。</w:t>
      </w:r>
    </w:p>
    <w:p>
      <w:pPr>
        <w:pStyle w:val="Normal"/>
        <w:rPr/>
      </w:pPr>
      <w:r>
        <w:rPr/>
        <w:t>在思想方面，今年大二下学年的我们，没有开设马列、毛邓三的课程，但是这并不能作为我们不去进行理论学习的借口。在本学期初，我积极上交入党思想汇报，主动向党组织汇报思想动态和对党团知识的学习情况。在自主学习党团知识的过程中，努力吸收新知识，经常关注国家大事和国际时事，在思想上做到与时俱进。今年，虽然我没有光荣的成为一名中共党员，但是我不会气馁的。周围党员的优秀真正地使我感到要努力的地方还有很多，很多方面有所欠缺，榜样就在我身边，在今后的日子里，我会多多向他们学习请教，提高思想觉悟，以提高自己的政治素质和理论水平，并且严格要求自己，通过各方面的学习不断完善自己，争取在日加入党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在本学期，能做到上课认真听讲，积极思考，踊跃参与课堂互动，但是学习时间较大一学年明显减少。积极阅读和外语专业相关的书籍，扩大知识面。虽然本学期学生活动很多，但这并不是出现问题的原因，很大程度上是自己没有很好的分配时间，学习效率不是很高。本学期各科已接近期末考试阶段，我不会松懈，只会更加把劲，赶上大家学习的节奏，安排好自习的时间，争取在考试中不使自己失望，不辜负父母和师友们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