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动员保护动物建议书范文素材大全"/>
      <w:r>
        <w:rPr/>
        <w:t>全民动员保护动物建议书范文素材大全</w:t>
      </w:r>
      <w:bookmarkEnd w:id="0"/>
    </w:p>
    <w:p>
      <w:pPr>
        <w:pStyle w:val="Normal"/>
        <w:rPr/>
      </w:pPr>
      <w:r>
        <w:rPr/>
        <w:t>全县父老乡亲、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