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安全承诺书最新"/>
      <w:r>
        <w:rPr/>
        <w:t>质量安全承诺书最新</w:t>
      </w:r>
      <w:bookmarkEnd w:id="0"/>
    </w:p>
    <w:p>
      <w:pPr>
        <w:pStyle w:val="Normal"/>
        <w:rPr/>
      </w:pPr>
      <w:r>
        <w:rPr/>
        <w:t>我</w:t>
      </w:r>
      <w:r>
        <w:rPr/>
        <w:t>(</w:t>
      </w:r>
      <w:r>
        <w:rPr/>
        <w:t>姓名</w:t>
      </w:r>
      <w:r>
        <w:rPr/>
        <w:t>)</w:t>
      </w:r>
      <w:r>
        <w:rPr/>
        <w:t>班组在贵公司项目工地从事楼</w:t>
      </w:r>
      <w:r>
        <w:rPr/>
        <w:t>(</w:t>
      </w:r>
      <w:r>
        <w:rPr/>
        <w:t>～</w:t>
      </w:r>
      <w:r>
        <w:rPr/>
        <w:t>)</w:t>
      </w:r>
      <w:r>
        <w:rPr/>
        <w:t>层的</w:t>
      </w:r>
      <w:r>
        <w:rPr/>
        <w:t>'</w:t>
      </w:r>
      <w:r>
        <w:rPr/>
        <w:t>工作，保证一切听从贵方管理人员的安排和指挥，本班组如有下列情形之一者，本人自愿接受以下相应的处罚：</w:t>
      </w:r>
    </w:p>
    <w:p>
      <w:pPr>
        <w:pStyle w:val="Normal"/>
        <w:rPr/>
      </w:pPr>
      <w:r>
        <w:rPr/>
        <w:t>一、本班组人员不够，未达到规定的节点工期时，我自愿受罚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二、工人有不听从贵方管理人员安排和指挥的，我自愿受罚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三、贵方要求夜间加班，如有工人不听从的，我自愿受罚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四、当天应完成的工作量一定通宵加班完成，否则我自愿受罚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五、后序工作必须等前部工作验收后再进行，没有经过总包、监理验收通过就抢先施工的，我自愿受罚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六、未达到规定的质量或落手清的要求，又没在规定时间内整改好的，我自愿受罚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七、未按规范要求施工，由于工人自身原因造成安全事故的，每次罚款元，且一切损失由我负责</w:t>
      </w:r>
      <w:r>
        <w:rPr/>
        <w:t>;</w:t>
      </w:r>
    </w:p>
    <w:p>
      <w:pPr>
        <w:pStyle w:val="Normal"/>
        <w:rPr/>
      </w:pPr>
      <w:r>
        <w:rPr/>
        <w:t>八、工人擅自与总包或监理人员顶撞的，每次罚款元</w:t>
      </w:r>
      <w:r>
        <w:rPr/>
        <w:t>;</w:t>
      </w:r>
    </w:p>
    <w:p>
      <w:pPr>
        <w:pStyle w:val="Normal"/>
        <w:rPr/>
      </w:pPr>
      <w:r>
        <w:rPr/>
        <w:t>九、本班工人如在生活区内出现男女混居，每人每次罚款元</w:t>
      </w:r>
      <w:r>
        <w:rPr/>
        <w:t>;</w:t>
      </w:r>
    </w:p>
    <w:p>
      <w:pPr>
        <w:pStyle w:val="Normal"/>
        <w:rPr/>
      </w:pPr>
      <w:r>
        <w:rPr/>
        <w:t>十、本班工人如在宿舍内私拉乱接电线、或烧水、或煮东西吃，每次罚款元</w:t>
      </w:r>
      <w:r>
        <w:rPr/>
        <w:t>;(</w:t>
      </w:r>
      <w:r>
        <w:rPr/>
        <w:t>以上罚款只要有依据，无须本人签字，即可在工资中扣除</w:t>
      </w:r>
      <w:r>
        <w:rPr/>
        <w:t>)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