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工会年度计划"/>
      <w:r>
        <w:rPr/>
        <w:t>企业工会年度计划</w:t>
      </w:r>
      <w:bookmarkEnd w:id="0"/>
    </w:p>
    <w:p>
      <w:pPr>
        <w:pStyle w:val="Normal"/>
        <w:rPr/>
      </w:pPr>
      <w:r>
        <w:rPr/>
        <w:t>一、指导思想和工作要求</w:t>
      </w:r>
    </w:p>
    <w:p>
      <w:pPr>
        <w:pStyle w:val="Normal"/>
        <w:rPr/>
      </w:pPr>
      <w:r>
        <w:rPr/>
        <w:t>坚持“安全第一，预防为主、综合治理”的工作方针，以《安全生产法》、《国务院关于进一步加强安全生产工作的决定》和省、市局安全工作会议精神为工作指导，进一步细化安全管理目标，逐级落实安全责任，建立健全安全监管、考核体系，确保各项安全措施的落实。</w:t>
      </w:r>
    </w:p>
    <w:p>
      <w:pPr>
        <w:pStyle w:val="Normal"/>
        <w:rPr/>
      </w:pPr>
      <w:r>
        <w:rPr/>
        <w:t>二、安全工作目标</w:t>
      </w:r>
    </w:p>
    <w:p>
      <w:pPr>
        <w:pStyle w:val="Normal"/>
        <w:rPr/>
      </w:pPr>
      <w:r>
        <w:rPr/>
        <w:t>无等级责任事故，全年无轻伤、无重伤、无死亡，无被盗、被抢的刑事案件</w:t>
      </w:r>
      <w:r>
        <w:rPr/>
        <w:t>;</w:t>
      </w:r>
      <w:r>
        <w:rPr/>
        <w:t>加强安全生产标准化规范宣贯，认真落实职业健康安全管理体系，并按照体系要求保持体系良好运行</w:t>
      </w:r>
      <w:r>
        <w:rPr/>
        <w:t>;</w:t>
      </w:r>
      <w:r>
        <w:rPr/>
        <w:t>安全管理工作顺利通过省、市局安全工作考核。</w:t>
      </w:r>
    </w:p>
    <w:p>
      <w:pPr>
        <w:pStyle w:val="Normal"/>
        <w:rPr/>
      </w:pPr>
      <w:r>
        <w:rPr/>
        <w:t>三、安全工作重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学习教育，提高安全意识</w:t>
      </w:r>
    </w:p>
    <w:p>
      <w:pPr>
        <w:pStyle w:val="Normal"/>
        <w:rPr/>
      </w:pPr>
      <w:r>
        <w:rPr/>
        <w:t>抓好安全工作，必须发动全员参与安全管理，提高全体员工的安全意识，全面贯彻贯彻落实安全工作各项制度、措施。通过学习、培训等手段，掌握安全知识和防灾自救技能，把握主动权，打好主动仗。</w:t>
      </w:r>
    </w:p>
    <w:p>
      <w:pPr>
        <w:pStyle w:val="Normal"/>
        <w:rPr/>
      </w:pPr>
      <w:r>
        <w:rPr/>
        <w:t>1</w:t>
      </w:r>
      <w:r>
        <w:rPr/>
        <w:t>、认真学习、贯彻落实。针对《安全生产法》、《国务院关于进一步加强安全生产工作的决定》中提出的指导安全工作的新观点、新论述，认真组织干部职工利用学习日等形式，学习贯彻，并作为指导今后一个阶段安全工作的基本方针，学习中不仅要重内容、重时间，更要重效果，切实把安全工作放在重要位置，贯穿于单位经营管理工作的方方面面，坚决克服轻率和麻痹的思想，坚持常抓不懈、警钟长鸣。</w:t>
      </w:r>
    </w:p>
    <w:p>
      <w:pPr>
        <w:pStyle w:val="Normal"/>
        <w:rPr/>
      </w:pPr>
      <w:r>
        <w:rPr/>
        <w:t>2</w:t>
      </w:r>
      <w:r>
        <w:rPr/>
        <w:t>、提倡全新的安全文化，倡导安全生产、工作、生活的新理念。将安全管理与单位的日常管理有机结合，充分利用单位的各种载体宣传安全文化，把安全当作单位的效益，努力在全体员工中树立重安全、讲安全、做安全的意识，做到管理之中讲安全，抓好安全促管理。</w:t>
      </w:r>
    </w:p>
    <w:p>
      <w:pPr>
        <w:pStyle w:val="Normal"/>
        <w:rPr/>
      </w:pPr>
      <w:r>
        <w:rPr/>
        <w:t>3</w:t>
      </w:r>
      <w:r>
        <w:rPr/>
        <w:t>、加强安全知识、技能培训。组织全体员工认真学习安全知识手册，了解安全防范的基本手段，增加对安全工作的感性和理性认识。积极参与安全培训，让干部职工牢记安全生产法规、条例以及安全管理基本要求，提高干部职工对安全法规的认知程度，努力减少财产的损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制度管理，明确安全责任</w:t>
      </w:r>
    </w:p>
    <w:p>
      <w:pPr>
        <w:pStyle w:val="Normal"/>
        <w:rPr/>
      </w:pPr>
      <w:r>
        <w:rPr/>
        <w:t>将“严、细、实”的工作作风贯彻到安全管理工作中，以“三个健全”为抓手，将预防作为安全工作的落脚点，实行关口前移，强化事前管理，严格事中督查，加强事后考核，切实做到防患于未然。</w:t>
      </w:r>
    </w:p>
    <w:p>
      <w:pPr>
        <w:pStyle w:val="Normal"/>
        <w:rPr/>
      </w:pPr>
      <w:r>
        <w:rPr/>
        <w:t>1</w:t>
      </w:r>
      <w:r>
        <w:rPr/>
        <w:t>、建立健全安全责任制。行政一把手为安全工作的第一责任人，必须切实负起管理、督促和指导的责任，将安全贯穿于单位各项工作的始终。层层签订安全管理责任状，将安全工作定部门、定岗位、定人头，做到“安全责任大家挑、人人身上有目标”。</w:t>
      </w:r>
    </w:p>
    <w:p>
      <w:pPr>
        <w:pStyle w:val="Normal"/>
        <w:rPr/>
      </w:pPr>
      <w:r>
        <w:rPr/>
        <w:t>2</w:t>
      </w:r>
      <w:r>
        <w:rPr/>
        <w:t>、进一步完善安全管理制度和应急预案。安全管理工作要根据单位经营管理方式、手段内容的不断变化进行逐步完善，必须本着对单位、对职工负责的精神，对照安全管理制度、工作内容、工作职责对已有的各项安全管理措施及时进行调整、充实，对以往防灾应急预案中内容不完整的及时充实，情况有变化及时调整。同时还要认真排查防火、防盗、防洪、防电击等措施是否到位，是否能够适应安全管理的要求，各种安全设施该配齐的尽快配齐，该改换的必须及时更换。</w:t>
      </w:r>
    </w:p>
    <w:p>
      <w:pPr>
        <w:pStyle w:val="Normal"/>
        <w:rPr/>
      </w:pPr>
      <w:r>
        <w:rPr/>
        <w:t>3</w:t>
      </w:r>
      <w:r>
        <w:rPr/>
        <w:t>、健全隐患排查机制，将事故苗头消灭在萌芽状态。在日常管理中要把车辆安全、资金安全、信息网络安全，用电安全作为管理的重点，做到定期排查与随机抽查相结合，同时抓好重点环节、重点季节的安全管理。一是严格执行车辆管理制度。加强对驾驶人员的教育和管理，主要领导要在车辆管理上坚持不碰“高压线”，为职工放好样子带好头。对任何违反公司车辆管理安全的人和事，一经查实，将给予责任人以严肃处理。二是严格执行流程管理，严禁违规行为，积极防范各种资金风险。三是严格执行信息安全管理的各项管理规定，大力推进信息技术在安全管理中的应用，提高行业安全管理的效率和成效。四是严格执法过程的安全管理，坚持依法办事，按程序执法，执法过程要以说服教育为主，积极化解矛盾，防止矛盾激化和不必要的人员伤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安全基础工作，规范安全管理台帐</w:t>
      </w:r>
    </w:p>
    <w:p>
      <w:pPr>
        <w:pStyle w:val="Normal"/>
        <w:rPr/>
      </w:pPr>
      <w:r>
        <w:rPr/>
        <w:t>重视安全工作的动态管理，定期开展安全生产检查，积极整改事故隐患，通过安全台帐的设置、使用，规范日常安全管理行为。</w:t>
      </w:r>
    </w:p>
    <w:p>
      <w:pPr>
        <w:pStyle w:val="Normal"/>
        <w:rPr/>
      </w:pPr>
      <w:r>
        <w:rPr/>
        <w:t>1</w:t>
      </w:r>
      <w:r>
        <w:rPr/>
        <w:t>、坚持安全定期检查制度。每月进行一次安全检查，班子成员包干负责，将安全工作月度专项检查形成制度，逐级落实。对检查中存在的各种问题和事故隐患必须责任到人、限期整改。</w:t>
      </w:r>
    </w:p>
    <w:p>
      <w:pPr>
        <w:pStyle w:val="Normal"/>
        <w:rPr/>
      </w:pPr>
      <w:r>
        <w:rPr/>
        <w:t>2</w:t>
      </w:r>
      <w:r>
        <w:rPr/>
        <w:t>、坚持做好安全管理台帐，规范安全管理基础王作。提高对安全管理台帐的认识，克服安全管理中的随意性、盲目性。台帐做到规范使用、记录完整、整改及时，以备查验。</w:t>
      </w:r>
    </w:p>
    <w:p>
      <w:pPr>
        <w:pStyle w:val="Normal"/>
        <w:rPr/>
      </w:pPr>
      <w:r>
        <w:rPr/>
        <w:t>3</w:t>
      </w:r>
      <w:r>
        <w:rPr/>
        <w:t>、坚持加大安全基础设施的投入。正确处理安全与效益的关系，从硬件上保证各项工作的顺利开展。一是车辆必须执行定保制度，及时排除各种故障，保持良好车况，严禁带故障出车。二是定期检查和更换消防设施，防止紧急情况下延误施救战机。三是季节变换前加强对仓库和库区的检查，采取防护措施。四是增加对防盗设施的投入，防止电脑等办公设备失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管理，责任重大。</w:t>
      </w:r>
      <w:r>
        <w:rPr/>
        <w:t>20__</w:t>
      </w:r>
      <w:r>
        <w:rPr/>
        <w:t>年，我们将时刻保持清醒的头脑，坚持“安全第一，预防为主”的工作方针，以求真务实的态度扎实、认真地抓好落实，努力为实现发展目标提供安全放心的生产经营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