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动员讲话稿"/>
      <w:r>
        <w:rPr/>
        <w:t>毕业致辞动员讲话稿</w:t>
      </w:r>
      <w:bookmarkEnd w:id="0"/>
    </w:p>
    <w:p>
      <w:pPr>
        <w:pStyle w:val="Normal"/>
        <w:rPr/>
      </w:pPr>
      <w:r>
        <w:rPr/>
        <w:t>青春是一场华丽的盛宴。在这盛宴上，我们有了最美好的遇见。遇见了青涩鲁莽，也遇见了责任担当</w:t>
      </w:r>
      <w:r>
        <w:rPr/>
        <w:t>;</w:t>
      </w:r>
      <w:r>
        <w:rPr/>
        <w:t>遇见了躁动不羁，也遇见了勤奋刻苦</w:t>
      </w:r>
      <w:r>
        <w:rPr/>
        <w:t>;</w:t>
      </w:r>
      <w:r>
        <w:rPr/>
        <w:t>遇见了撕心裂肺的逃离冲动，也遇见了渴望留下的依依不舍。我想这一切都是最为美好的，因为这里有故事有生活，有恨也有爱，有你更有我。</w:t>
      </w:r>
    </w:p>
    <w:p>
      <w:pPr>
        <w:pStyle w:val="Normal"/>
        <w:rPr/>
      </w:pPr>
      <w:r>
        <w:rPr/>
        <w:t>——</w:t>
      </w:r>
      <w:r>
        <w:rPr/>
        <w:t>台州中学校长郎伯能</w:t>
      </w:r>
    </w:p>
    <w:p>
      <w:pPr>
        <w:pStyle w:val="Normal"/>
        <w:rPr/>
      </w:pPr>
      <w:r>
        <w:rPr/>
        <w:t>在这即将走向远方的路上，请允许我向你们提几点建议：</w:t>
      </w:r>
    </w:p>
    <w:p>
      <w:pPr>
        <w:pStyle w:val="Normal"/>
        <w:rPr/>
      </w:pPr>
      <w:r>
        <w:rPr/>
        <w:t>树立核心价值观</w:t>
      </w:r>
    </w:p>
    <w:p>
      <w:pPr>
        <w:pStyle w:val="Normal"/>
        <w:rPr/>
      </w:pPr>
      <w:r>
        <w:rPr/>
        <w:t>人生的价值和尊严在于担当与奉献。爱因斯坦说</w:t>
      </w:r>
      <w:r>
        <w:rPr/>
        <w:t>:“</w:t>
      </w:r>
      <w:r>
        <w:rPr/>
        <w:t>一个人对社会的价值首先取决于他的感情、思想和行动对增进人类利益有多大作用。”作为一所百年名校，我们培养的学生，应当把道德责任感和正确的价值观作为最重要的人生品质，要有对自己、对他人，对国家乃至人类的历史使命感和道义担当精神，这正是立德树人的核心内容，也是学校的社会责任和价值所在。</w:t>
      </w:r>
    </w:p>
    <w:p>
      <w:pPr>
        <w:pStyle w:val="Normal"/>
        <w:rPr/>
      </w:pPr>
      <w:r>
        <w:rPr/>
        <w:t>要有担当的情怀</w:t>
      </w:r>
    </w:p>
    <w:p>
      <w:pPr>
        <w:pStyle w:val="Normal"/>
        <w:rPr/>
      </w:pPr>
      <w:r>
        <w:rPr/>
        <w:t>大家一定要记住这些事实，中兴通讯事件，暴露了我们制造业的种</w:t>
      </w:r>
      <w:r>
        <w:rPr/>
        <w:t>.</w:t>
      </w:r>
      <w:r>
        <w:rPr/>
        <w:t>种困境：核心技术受制于人，高新技术缺乏创新，科研投入严重不足，创新机制严重滞后，创业家浮躁功利，地方政府过于注重数字……我们是世界第一汽车销售大国，但绝大部分的利润落入了外国人的腰包</w:t>
      </w:r>
      <w:r>
        <w:rPr/>
        <w:t>;</w:t>
      </w:r>
      <w:r>
        <w:rPr/>
        <w:t>我们的动车遍布各大洲，但我们只是组装者，许多技术依赖进口……所有这些，我们青年学子责无旁贷，需要我们沉下心来，从自我做起，从现在做起，踏踏实实，这是我们应担当的对祖国的责任。</w:t>
      </w:r>
    </w:p>
    <w:p>
      <w:pPr>
        <w:pStyle w:val="Normal"/>
        <w:rPr/>
      </w:pPr>
      <w:r>
        <w:rPr/>
        <w:t>保持人生的热忱</w:t>
      </w:r>
    </w:p>
    <w:p>
      <w:pPr>
        <w:pStyle w:val="Normal"/>
        <w:rPr/>
      </w:pPr>
      <w:r>
        <w:rPr/>
        <w:t>爱默生说，“有史以来，没有任何一件伟大的事业不是因为热忱而成功的”。每一个成功的人士，都有一种疯狂的热情，这种热情就是他内心热忱的巨大迸发。热忱是战胜困难的强大力量，是学习工作的灵魂，甚至是生活本身。如果年轻人仅仅因为要取得学位、仅仅因为为了生存才不得不完成职责，这样的人注定是要失败的。台中的青春精神，是用什么造就的</w:t>
      </w:r>
      <w:r>
        <w:rPr/>
        <w:t>?</w:t>
      </w:r>
      <w:r>
        <w:rPr/>
        <w:t>是热忱。源源不断的热忱，让你的心中永远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那么大，我想去看看。但不论你们走多远，老师们总把你们牵挂，因此，期盼你们，常关心支持家乡的发展，母校的发展，常回家看看，常回母校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