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喜迎六月份讲话稿"/>
      <w:r>
        <w:rPr/>
        <w:t>国旗下喜迎六月份讲话稿</w:t>
      </w:r>
      <w:bookmarkEnd w:id="0"/>
    </w:p>
    <w:p>
      <w:pPr>
        <w:pStyle w:val="Normal"/>
        <w:rPr/>
      </w:pPr>
      <w:r>
        <w:rPr/>
        <w:t>随着神舟六号如一颗启明星在华夏大地上冉冉升起，最终又以近科完美的姿态重返地球，中国航天有中国特色上又增添了浓重的一笔。神舟六号给全世界留下深刻的印象。两名中国航天员，往返于天地之间的全过程，执行得非常准确。这是人类航天史上的一次真正的完美之旅。就连一向十分严谨的航天工作者都情不自禁地用了：“圆满”，这样的形容词。</w:t>
      </w:r>
    </w:p>
    <w:p>
      <w:pPr>
        <w:pStyle w:val="Normal"/>
        <w:rPr/>
      </w:pPr>
      <w:r>
        <w:rPr/>
        <w:t>在这样的“圆满”背后，我们应该欣喜地看到，中国的航天事业有了突飞猛进的发展。不但从神舟五号开始实现了载人航天的梦想，而且神舟六号又是一个量变到质变的过程。千千万万的航天工作者崇沿科学，不断追求卓越。他们运用先进的技术，对每一个细微之处都要保证万无一失。最终实现了飞船飞行</w:t>
      </w:r>
      <w:r>
        <w:rPr/>
        <w:t>115</w:t>
      </w:r>
      <w:r>
        <w:rPr/>
        <w:t>个小时，没有使用一个保障对策的辉煌。</w:t>
      </w:r>
    </w:p>
    <w:p>
      <w:pPr>
        <w:pStyle w:val="Normal"/>
        <w:rPr/>
      </w:pPr>
      <w:r>
        <w:rPr/>
        <w:t>不仅仅在航天事业上，我国每年在军事、工业、农业等各个领域都有突破性的进展。一切的一切，都是有赖于科学技术在各个领域中得到充分的利用。各行各业的精英们，依靠先进的科学技术知识，不但提高了自身素质，而且使其所在的行业达到了一个新的层次。从而使整个中国在科技力量不断地推动下，经济迅速发展，人民生活水平也不断提高。</w:t>
      </w:r>
    </w:p>
    <w:p>
      <w:pPr>
        <w:pStyle w:val="Normal"/>
        <w:rPr/>
      </w:pPr>
      <w:r>
        <w:rPr/>
        <w:t>纵观中国改革开放二十多年来，中国从一个连石油都不能自济的贫穷国，到现在的经济腾飞，在世界上享有比较高的地位和声誉的国家，我们不能忽视了科技在其中的重大贡献。自从我们拥有了自己的原子弹和氢弹，中国终于可以完全摆脱任人宰割的危机</w:t>
      </w:r>
      <w:r>
        <w:rPr/>
        <w:t>;</w:t>
      </w:r>
      <w:r>
        <w:rPr/>
        <w:t>从自我们有了自己高产优质的杂交水稻，中国完全解决十三亿人的吃饭问题。科技，是第一生产力，是社会进步的动力，是人民生活水平提高的保障。当今世界，凡是强国，无不依赖强大的科技力量来傲视群雄。可以说，国与国之间的竞争，归根到底就是科技力量的竞争。谁掌握了最新的科学技术，谁，走在了高尖端科技的最前沿，谁就能笑傲江湖，独领风骚。</w:t>
      </w:r>
    </w:p>
    <w:p>
      <w:pPr>
        <w:pStyle w:val="Normal"/>
        <w:rPr/>
      </w:pPr>
      <w:r>
        <w:rPr/>
        <w:t>而进行科学研究，不断开拓进取的，是具备高素质的人才。人才，是一个国家兴旺发达的基础。而要培养人才，需要靠高质量的教育。</w:t>
      </w:r>
    </w:p>
    <w:p>
      <w:pPr>
        <w:pStyle w:val="Normal"/>
        <w:rPr/>
      </w:pPr>
      <w:r>
        <w:rPr/>
        <w:t>教育不但要以人为本，最主要的是培养出崇尚科学，追求卓越的栋梁人才。学生们珍惜分每第秒的学习时间，抓住每一个自我锻炼的机会，树立科学观，把学习知识，崇尚科学作为已任。为将来成为祖国前进的强大动力而作准备。</w:t>
      </w:r>
    </w:p>
    <w:p>
      <w:pPr>
        <w:pStyle w:val="Normal"/>
        <w:rPr/>
      </w:pPr>
      <w:r>
        <w:rPr/>
        <w:t>现在的中国，是我们的前辈运用他们的智慧，付出他们的艰辛，在不断地追求卓越中，创造出来的。随着时间的流逝，我们也将一天天地长大，中国前进之路的方向，将要由我们来把握。作为中国未来社会的建设者，我们决不能让中国的发展，在我们这一代停滞不前</w:t>
      </w:r>
      <w:r>
        <w:rPr/>
        <w:t>;</w:t>
      </w:r>
      <w:r>
        <w:rPr/>
        <w:t>肩负着，描绘祖国未来蓝图的重任，为社会主义事业发光发热，我们，责无旁贷。作为南宁三中的学生，我们生活在融洽的集体里，有明亮的教室，有绿色的校园。我们更应该把美好的环境转化为成才的助推器。学习先进文化知识，刻苦钻研。树立正确的人生观、价值观。运用科技知识来武装自己的头脑，坚持科学技术是第一生产力。把自己培养成为祖国人民所需要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英雄，虽不能决定历史，但却能推动历史。我们不一定要每个人都成为像杨利伟那样的英雄，但我们心中应该时时刻刻存有一份责任，一种热情，勤奋学习，刻苦钻研，当祖国和人民需要的时候，我们能够做到问心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