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三年级自我介绍"/>
      <w:r>
        <w:rPr/>
        <w:t>关于小学三年级自我介绍</w:t>
      </w:r>
      <w:bookmarkEnd w:id="0"/>
    </w:p>
    <w:p>
      <w:pPr>
        <w:pStyle w:val="Normal"/>
        <w:rPr/>
      </w:pPr>
      <w:r>
        <w:rPr/>
        <w:t>我的名字叫王沙，今年八岁。我是一个女生，上三年级。</w:t>
      </w:r>
    </w:p>
    <w:p>
      <w:pPr>
        <w:pStyle w:val="Normal"/>
        <w:rPr/>
      </w:pPr>
      <w:r>
        <w:rPr/>
        <w:t>我浓浓的眉毛，一双闪着智慧光芒的眼睛一眨一眨的，稍高的鼻子下面有一张樱桃般的小嘴。</w:t>
      </w:r>
    </w:p>
    <w:p>
      <w:pPr>
        <w:pStyle w:val="Normal"/>
        <w:rPr/>
      </w:pPr>
      <w:r>
        <w:rPr/>
        <w:t>我的爱好是：弹钢琴、下棋、跳绳。我的优点是写字写得好，缺点是胆子很小。</w:t>
      </w:r>
    </w:p>
    <w:p>
      <w:pPr>
        <w:pStyle w:val="Normal"/>
        <w:rPr/>
      </w:pPr>
      <w:r>
        <w:rPr/>
        <w:t>有一次，我、王丹、李跃、在山上玩。那里的坡很陡峭，他们两个都上去了，我还站在下面。我眼眶里的金豆豆马上快要掉下来了，他们看见我马上要哭了，就把我拉了上去。</w:t>
      </w:r>
    </w:p>
    <w:p>
      <w:pPr>
        <w:pStyle w:val="Normal"/>
        <w:rPr/>
      </w:pPr>
      <w:r>
        <w:rPr/>
        <w:t>还有一次，妈妈带我去延长县吃火锅，我看见那么多的叔叔阿姨，就钻到桌子下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胆小的女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