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感受500字"/>
      <w:r>
        <w:rPr/>
        <w:t>新生军训感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烈日当头，豆大的汗珠一颗又一颗划过脸颊，衣服湿透一遍又一遍。起初，同学们都苦苦哀求雨天的降临，当天空稍稍“作美”之时，便是同学们欢呼雀跃之时。可军姿，齐步，正步的练习是军训的必修课，由于军纪严明，没有规矩，不成方圆。任它脚板疼痛，依然用力踏地</w:t>
      </w:r>
      <w:r>
        <w:rPr/>
        <w:t>;</w:t>
      </w:r>
      <w:r>
        <w:rPr/>
        <w:t>任它喉咙嘶哑，依然高喊口号</w:t>
      </w:r>
      <w:r>
        <w:rPr/>
        <w:t>;</w:t>
      </w:r>
      <w:r>
        <w:rPr/>
        <w:t>同学们将苦累化作甜美，从“一二”“一二”的口号中迸发出青春的活力和军人的气魄。</w:t>
      </w:r>
    </w:p>
    <w:p>
      <w:pPr>
        <w:pStyle w:val="Normal"/>
        <w:rPr/>
      </w:pPr>
      <w:r>
        <w:rPr/>
        <w:t>当然辛苦的不仅仅是我们，教官也同样站在烈日之下，为我们一个个动作进行纠正，为我们激励着。训练时，他冷酷、严肃</w:t>
      </w:r>
      <w:r>
        <w:rPr/>
        <w:t>;</w:t>
      </w:r>
      <w:r>
        <w:rPr/>
        <w:t>休息时，他蓝色冰点般的神情与话语瞬间融化，微笑百般温暖灿烂。我想，这正是一位教官的可爱之处，一名军人的魅力所在。时而辅导员走向队伍，将手放在额前挡住刺眼的阳光，深切地说道：“我知道你们很辛苦，很累，但再坚持不了几天，你们就结束了，同学们再忍耐一下，好好训练，争取拿个优秀方队回来</w:t>
      </w:r>
      <w:r>
        <w:rPr/>
        <w:t>!”</w:t>
      </w:r>
      <w:r>
        <w:rPr/>
        <w:t>这番话又如一缕清风带给我们感动与鼓舞，给我们心灵以慰藉。那些挥洒的汗水，同样见证着我们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我也以为军训就是学校开展的无聊游戏，现在，我发现自己错了，它不仅仅改变了我们的生活态度，同样增强了我们的集体理念。没有整齐的步伐，何来恢宏的气势</w:t>
      </w:r>
      <w:r>
        <w:rPr/>
        <w:t>;</w:t>
      </w:r>
      <w:r>
        <w:rPr/>
        <w:t>没有一致的口号，何来强大的力量。一枝独秀总没有万木成林那般壮观，众人拾柴火焰高，团结才是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