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敢转争实践活动心得体会范文"/>
      <w:r>
        <w:rPr/>
        <w:t>敢转争实践活动心得体会范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4</w:t>
      </w:r>
      <w:r>
        <w:rPr/>
        <w:t>日上午，我局全体干部职工在局五楼会议室召开了“敢担当、转作风、争一流”实践活动动员会，深入学习贯彻市委“敢转争”实践活动动员会精神，安排部署我局“敢转争”实践活动。</w:t>
      </w:r>
    </w:p>
    <w:p>
      <w:pPr>
        <w:pStyle w:val="Normal"/>
        <w:rPr/>
      </w:pPr>
      <w:r>
        <w:rPr/>
        <w:t>会上，副局长王国军主持会议，纪检组长丰虎宣读了新乡市城乡规划局“敢担当、转作风、争一流”实践活动工作方案，党组书记、局长田子超作了动员讲话。</w:t>
      </w:r>
    </w:p>
    <w:p>
      <w:pPr>
        <w:pStyle w:val="Normal"/>
        <w:rPr/>
      </w:pPr>
      <w:r>
        <w:rPr/>
        <w:t>田局长说，担当成就事业，作风决定作为，标杆引领发展。我局积极响应市委号召，及时召开动员会，迅速掀起“敢转争”实践活动的热潮，按照市委的部署要求，要将活动作为当前的一项重要政治任务，充分认识到搞好这次教育活动的重要性和必要性，把思想认识统一到市委的决策上来，与做好中心工作结合起来，以对规划局建设高度负责的精神，把学习抓紧做好，务求通过这次学习教育，使广大干部职工在敢担当、务实重干、精神面貌、执行力等方面有较大提高。一定要务求实效。局活动领导小组要按照方案要求，组织党员干部深入学习，认真讨论、扎实查摆问题，强化整改，做到“思想有震动、心灵有触动、工作有推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员会上，大家纷纷表示，要以此次活动为契机，自觉肩负起城乡规划建设的时代重任，解放思想、敢想敢干，开拓进取、争先创优，提升我市城乡建设新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