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质量实习个人总结"/>
      <w:r>
        <w:rPr/>
        <w:t>食品质量实习个人总结</w:t>
      </w:r>
      <w:bookmarkEnd w:id="0"/>
    </w:p>
    <w:p>
      <w:pPr>
        <w:pStyle w:val="Normal"/>
        <w:rPr/>
      </w:pPr>
      <w:r>
        <w:rPr/>
        <w:t>质检是一项具有高度责任心的工作，需要一定的技术性和协调性，是企业中的“大盖帽”，具有一定的裁判权利。但同时也是一个费力不讨好的差使，因为对于生产部门来说，质检就是要给他们“挑毛病”，如果认真了，难免就会得罪人，但质检敷衍、不认真，吃亏的最终还是企业本身。所以，质检一定要由认真负责的人来做，在生产时严格按照规定要求员工，施行硬性管理，但这样使人产生压抑情绪甚至逆反心理，并且把这种情绪带到工作生产中去还会“染给”他人。所以单是用“硬”是不行的，所以要“软硬兼施”在生活上注意关心员工，保证员在完成生产任务的前提下使他们的情感需要得到满足，以极大化他们的工作热情，充分调动他们的生产积极性和创造性，产品是员工直接制造出来的</w:t>
      </w:r>
      <w:r>
        <w:rPr/>
        <w:t>!</w:t>
      </w:r>
      <w:r>
        <w:rPr/>
        <w:t>在当代以质量求生存求发展的企业如能有效的组织管理员工，那么企业将取得卓越的成就。实现辉煌腾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次实习没有把我放在自己想要的岗位上，但是我感觉自己还是学习到了很多东西。第一次这么真实，这么接近地了解速冻食品行业的基本运作模式</w:t>
      </w:r>
      <w:r>
        <w:rPr/>
        <w:t>,</w:t>
      </w:r>
      <w:r>
        <w:rPr/>
        <w:t>和管理方法，以及公司的整个体制。这次实习给我一个把理论知识运用到实际工作中的平台，感受其中的差异差距，也让我熟悉了生产工艺和流程及行业标准和操作规范要求，也为以后的岗位工作打下了心理，实践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