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讲话致辞范文"/>
      <w:r>
        <w:rPr/>
        <w:t>结婚讲话致辞范文</w:t>
      </w:r>
      <w:bookmarkEnd w:id="0"/>
    </w:p>
    <w:p>
      <w:pPr>
        <w:pStyle w:val="Normal"/>
        <w:rPr/>
      </w:pPr>
      <w:r>
        <w:rPr/>
        <w:t>各位现场来宾，大家好</w:t>
      </w:r>
      <w:r>
        <w:rPr/>
        <w:t>!</w:t>
      </w:r>
    </w:p>
    <w:p>
      <w:pPr>
        <w:pStyle w:val="Normal"/>
        <w:rPr/>
      </w:pPr>
      <w:r>
        <w:rPr/>
        <w:t>今天是我儿子小军和儿媳小圆小姐大喜的日子，我代表全家人感谢大家今天的光临。非常感谢大家对我的爱戴，在此我表示热烈的欢迎。</w:t>
      </w:r>
    </w:p>
    <w:p>
      <w:pPr>
        <w:pStyle w:val="Normal"/>
        <w:rPr/>
      </w:pPr>
      <w:r>
        <w:rPr/>
        <w:t>我的儿子和儿媳已经经历了五年的爱情长跑，在这个过程中，我亲眼见证了他们成长的一点一滴。看着他们手牵手一起步入婚礼殿堂，我内心的喜悦似乎已经无法遮掩了。愿你们婚后能够相亲相爱、同舟共济，一起打造一片你们二人专属的天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姻是每个人一辈子中最有寓意的事情，所以我非常相信我儿子今日做出的选择是正确的，最后希望你们二人能够不离不弃、长依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