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填写简历中的自我评价"/>
      <w:r>
        <w:rPr/>
        <w:t>如何填写简历中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时代我就特别喜欢参加各式各样的活动，这些活动带给我丰富的交际技巧，而且使我对很多事物有了认识，接触到各种类型的人，懂得如何跟各类人群打交道。加上我还做了业务类型的兼职工作，所以在交流技巧以及实战方面都达到了较高的水平。另外，从小我就热爱舞蹈、乒乓球等活动，使得我形成了一个性格极为外向、热心的人，我希望能够继续从事业务方面的工作以此发挥出个人的最大优势，并且帮助企业获得最高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