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求职者个人简历自我评价总结"/>
      <w:r>
        <w:rPr/>
        <w:t>室内设计求职者个人简历自我评价总结</w:t>
      </w:r>
      <w:bookmarkEnd w:id="0"/>
    </w:p>
    <w:p>
      <w:pPr>
        <w:pStyle w:val="Normal"/>
        <w:rPr/>
      </w:pPr>
      <w:r>
        <w:rPr/>
        <w:t>擅长效果图制作，绘画平面、立面、剖面图。在设计上有着敏锐潮流触角和创新精神</w:t>
      </w:r>
      <w:r>
        <w:rPr/>
        <w:t>,</w:t>
      </w:r>
      <w:r>
        <w:rPr/>
        <w:t>对室内设计行业十分热爱，适应加班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