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能培训心得体会"/>
      <w:r>
        <w:rPr/>
        <w:t>体能培训心得体会</w:t>
      </w:r>
      <w:bookmarkEnd w:id="0"/>
    </w:p>
    <w:p>
      <w:pPr>
        <w:pStyle w:val="Normal"/>
        <w:rPr/>
      </w:pPr>
      <w:r>
        <w:rPr/>
        <w:t>站在九米高的断桥上，相信每个人都会有胆怯的心理，但是不管怎样都要跨出那一步。只有敢于突破自己的心理防线，勇敢地迈出了第一步，人生才不会留下遗憾</w:t>
      </w:r>
      <w:r>
        <w:rPr/>
        <w:t>!</w:t>
      </w:r>
      <w:r>
        <w:rPr/>
        <w:t>尽管我没能完成最后那一跃，从空中掉了下来，但最后对着镜头微笑留念的时候，我告诉自己“我没有留下遗憾，至少我迈出了那一步”。这次的失败也使我明白，面对任何事情，任何困难，我都需要更加自信的勇敢面对、果断抉择</w:t>
      </w:r>
      <w:r>
        <w:rPr/>
        <w:t>!</w:t>
      </w:r>
      <w:r>
        <w:rPr/>
        <w:t>我们来训练就要有吃苦的决心，不要因为一点小挫折就放弃，不抛弃、不放弃，那么什么困难都可以克服。在日常工作中，我们也会遇到这样那样的困难，困难并不可怕，可怕的是缺乏战胜困难的勇气。也许我们不知道会不会成功，但一定要敢于做自己不能做到的事情，没有挑战精神就不会有创新，人生就不会有大的进步。</w:t>
      </w:r>
    </w:p>
    <w:p>
      <w:pPr>
        <w:pStyle w:val="Normal"/>
        <w:rPr/>
      </w:pPr>
      <w:r>
        <w:rPr/>
        <w:t>雷锋同志说过“一滴水只有放进大海里才不会永远干涸，一个人只有当他把自己和集体的事业融合在一起的时候才最有力量”。如果没有队友给予生命安全保障以及所有队员们的呐喊助威，我们每个人都难以鼓起勇气跨出那一步。联系到我们的日常工作中，正是有了领导和同事的支持和鼓励，我们这些青年员工们才得以放手大胆地去尝试，去发挥自己的聪明才干。有很多事情依靠个人力量根本无法完成，必须依靠集体力量协同配合。一个人的成功并不能代表整个团队的成功，只有团队群策群力、鼎力相助，才能最终完成团队的目标。这次的训练使我认识到：没有团队意识的员工，无论学识多高、技艺多精，对集体来说都是零，只有每个人都相互帮助，才能完成最终的团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能拓展训练给予了我们的启发、经验是一笔永久的精神财富，使我们增强了自信心，磨练了战胜困难的意志，超越了自己，完成了看似不可能完成的事情，更增进了对集体的参与意识和责任心。这次的拓展训练让我时刻提醒自己：要相信自己，时刻保持积极的人生态度和团队合作精神</w:t>
      </w:r>
      <w:r>
        <w:rPr/>
        <w:t>!</w:t>
      </w:r>
      <w:r>
        <w:rPr/>
        <w:t>在今后的工作中，我们要把体能拓展训练的经验运用到实际工作中去，用拓展了的心灵、激情和意志重新面对崭新的每一天，面对每一次的工作任务，更要把这种精神传给每个人。在这个大家庭中，不论我们接下来会面临怎样的困难，我们都能手牵着手共同去克服，我们坚信：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