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辈心理辅导员培训心得范例文"/>
      <w:r>
        <w:rPr/>
        <w:t>朋辈心理辅导员培训心得范例文</w:t>
      </w:r>
      <w:bookmarkEnd w:id="0"/>
    </w:p>
    <w:p>
      <w:pPr>
        <w:pStyle w:val="Normal"/>
        <w:rPr/>
      </w:pPr>
      <w:r>
        <w:rPr/>
        <w:t>这次的朋辈心理培训令我终生难忘</w:t>
      </w:r>
      <w:r>
        <w:rPr/>
        <w:t>?</w:t>
      </w:r>
      <w:r>
        <w:rPr/>
        <w:t>为什么呢</w:t>
      </w:r>
      <w:r>
        <w:rPr/>
        <w:t>?</w:t>
      </w:r>
      <w:r>
        <w:rPr/>
        <w:t>因为那是我人生的一个转折点。</w:t>
      </w:r>
    </w:p>
    <w:p>
      <w:pPr>
        <w:pStyle w:val="Normal"/>
        <w:rPr/>
      </w:pPr>
      <w:r>
        <w:rPr/>
        <w:t>一直以来，我对心理学都很感兴趣，很想探究这方面的内容，可惜限于自己是文科生，没法报心理学专业，而平时又是肤浅了解心理学，因此就等待自己有一天能系统学习心理学的机会。久等的机会终于来临了，我很荣幸能参加我们团总支开展的朋辈心理辅导员的培训。此次的培训对我来说算是初步较系统地学习了有关心理学的知识，真是受益匪浅。</w:t>
      </w:r>
    </w:p>
    <w:p>
      <w:pPr>
        <w:pStyle w:val="Normal"/>
        <w:rPr/>
      </w:pPr>
      <w:r>
        <w:rPr/>
        <w:t>本人有这样的一个特点：一上有人多的地方去讲话，心里就会很乱，有时脑子会是一片空白，讲完了也不知道自己刚才讲了些什么，说话时心跳加快，说出来的话是颤抖的。这样的一个缺点，对于我来说是致命的，何况自己又是一名教师。所以一直以来，本人都在试图改变这个状况，每次有机会也总是大胆的去试，可怎么也改不了这个毛病。而这次的培训，老师讲的不仅是针对学生方面的心理，也讲了教师方面的心理，更是提供了很多的方法让我们学员去训练。正是有了这样的机会，本人大胆的按教师的方法去练，大胆的上台去发表自己的意思，大胆的带着本小组的成员向前走，往前冲。从而，不仅本人的心理素质得到了非常大的提高，小组的成员也得到了更多训练的机会，每一个成员的素质都得到了很大的提高。</w:t>
      </w:r>
    </w:p>
    <w:p>
      <w:pPr>
        <w:pStyle w:val="Normal"/>
        <w:rPr/>
      </w:pPr>
      <w:r>
        <w:rPr/>
        <w:t>未进入大学前，我与周围的同学坦诚相处，学习目标单一，单纯的生活着。进入大学后，我想继续过那样的生活，结果发现那已是不可能的事了。</w:t>
      </w:r>
    </w:p>
    <w:p>
      <w:pPr>
        <w:pStyle w:val="Normal"/>
        <w:rPr/>
      </w:pPr>
      <w:r>
        <w:rPr/>
        <w:t>大学，是社会的缩影，社会的现实在大学里已被表现得淋漓尽致：复杂的人际关系，勾心斗角的利益相争……在大学里，我深深的感受到社会的残酷，人的现实</w:t>
      </w:r>
      <w:r>
        <w:rPr/>
        <w:t>!</w:t>
      </w:r>
      <w:r>
        <w:rPr/>
        <w:t>我不仅要学好课本上的知识，更要好好学习社会大课堂教的东西。我一直都活在进入大学前的思维模式里，直至我被大学同学出卖，我才深深感受到我必须学会保护自己，学会看人，注意自己的言行举止。人，身为社会中的人，随着年龄的增长，社会意识越强，也就越知道社会的残酷，也就更能深刻体会到生活的现实性。</w:t>
      </w:r>
    </w:p>
    <w:p>
      <w:pPr>
        <w:pStyle w:val="Normal"/>
        <w:rPr/>
      </w:pPr>
      <w:r>
        <w:rPr/>
        <w:t>为了追求更好的生活品质，拥有被人羡慕的生活，人与人之间的关系变得复杂起来，交往的目的也就不在那么单纯，大部分都是一种利用，互惠互利的关系。我承认人性自私论，大家都想过得更好，不输他人，各有各的世界观，人生观，价值观，我无权评价、干预，但我真的很想问：他们这样为名、为利，拼命争夺，将自己弄得身心疲惫，值得吗</w:t>
      </w:r>
      <w:r>
        <w:rPr/>
        <w:t>?</w:t>
      </w:r>
    </w:p>
    <w:p>
      <w:pPr>
        <w:pStyle w:val="Normal"/>
        <w:rPr/>
      </w:pPr>
      <w:r>
        <w:rPr/>
        <w:t>快乐、幸福的生活大家都想拥有，可快乐、幸福是一种感觉，并不是人人眼中的“标准”。如果始终为大众的“标准”而活，违背自己的初衷，值得吗</w:t>
      </w:r>
      <w:r>
        <w:rPr/>
        <w:t>?</w:t>
      </w:r>
    </w:p>
    <w:p>
      <w:pPr>
        <w:pStyle w:val="Normal"/>
        <w:rPr/>
      </w:pPr>
      <w:r>
        <w:rPr/>
        <w:t>所以，我真想跟他们说：不要为别人的“标准”而活，应该尽全力去追求自己真正想要的东西，不要因盲目攀比而迷失自己。</w:t>
      </w:r>
    </w:p>
    <w:p>
      <w:pPr>
        <w:pStyle w:val="Normal"/>
        <w:rPr/>
      </w:pPr>
      <w:r>
        <w:rPr/>
        <w:t>其实，这句话也是我想对自己说的。一直以来，我像是在为他人眼中的我而活，为家人的期望而活，尽量活出别人设计的“我”，但人越大，我越感觉累，我已经发展到有一点点失误就自责，责备自己没做好的程度了，我已经成为只想成功，害怕失败的人了。这也与我总是一帆风顺，未经过大风大浪的生活有关吧，以致我受挫能力不强。</w:t>
      </w:r>
    </w:p>
    <w:p>
      <w:pPr>
        <w:pStyle w:val="Normal"/>
        <w:rPr/>
      </w:pPr>
      <w:r>
        <w:rPr/>
        <w:t>近乎想要完美的我，尤其是想继续保持成绩优秀的我，已让我成为一个自私，只为成绩而活的人了。只顾成绩的我，已因自私忽略了生命中更重要的东西</w:t>
      </w:r>
      <w:r>
        <w:rPr/>
        <w:t>----</w:t>
      </w:r>
      <w:r>
        <w:rPr/>
        <w:t>关心、体贴、珍惜身边的人，学会感恩、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生活，怀着一颗感恩的心，感知生命中的每一次细微感动</w:t>
      </w:r>
      <w:r>
        <w:rPr/>
        <w:t>;</w:t>
      </w:r>
      <w:r>
        <w:rPr/>
        <w:t>珍惜身边的人，懂得及时回报</w:t>
      </w:r>
      <w:r>
        <w:rPr/>
        <w:t>;</w:t>
      </w:r>
      <w:r>
        <w:rPr/>
        <w:t>与人交往时，真诚待人，学会共情</w:t>
      </w:r>
      <w:r>
        <w:rPr/>
        <w:t>;</w:t>
      </w:r>
      <w:r>
        <w:rPr/>
        <w:t>善于沟通，理解他人</w:t>
      </w:r>
      <w:r>
        <w:rPr/>
        <w:t>;</w:t>
      </w:r>
      <w:r>
        <w:rPr/>
        <w:t>适时反思，发现不足，及时改正，以微笑面对众人，自信生活</w:t>
      </w:r>
      <w:r>
        <w:rPr/>
        <w:t>!</w:t>
      </w:r>
      <w:r>
        <w:rPr/>
        <w:t>可以说这次的培训，本人的收获非常大，感触非常深。在这我要感谢给予我次培训的老师，是你们给我找回了自信，是你们给我找到的生活的方向，是你们给我的教学提供的很大的帮助。在这里我想再一次的对你们说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