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辞职申请书600字"/>
      <w:r>
        <w:rPr/>
        <w:t>个人离职辞职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馆领导：</w:t>
      </w:r>
    </w:p>
    <w:p>
      <w:pPr>
        <w:pStyle w:val="Normal"/>
        <w:rPr/>
      </w:pPr>
      <w:r>
        <w:rPr/>
        <w:t>我很遗憾自己在这个时候向单位正式提出辞职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入职以来，我一直都很热爱这份工作，感谢各位领导的信任、栽培及包容，也感谢各位同事给予的友善、帮助和关心，但是，我更应该感谢的是我的姑姑，是她帮我找了一个好的工作。正是在这里，我开始踏上了社会，完成了自己从一个学生到社会人的转变。</w:t>
      </w:r>
    </w:p>
    <w:p>
      <w:pPr>
        <w:pStyle w:val="Normal"/>
        <w:rPr/>
      </w:pPr>
      <w:r>
        <w:rPr/>
        <w:t>图书馆平等的人际关系和开明的工作作风，让我有着找到了依靠的感觉，在这里我能开心的</w:t>
      </w:r>
      <w:r>
        <w:rPr/>
        <w:t>'</w:t>
      </w:r>
      <w:r>
        <w:rPr/>
        <w:t>工作，开心的学习</w:t>
      </w:r>
      <w:r>
        <w:rPr/>
        <w:t>;</w:t>
      </w:r>
      <w:r>
        <w:rPr/>
        <w:t>并且利用工作给予的良好学习时间和机会，学习了一些新的东西来充实了自己，增加自己的一些知识和实践经验。我对于馆领导几年来的照顾表示真心的感谢</w:t>
      </w:r>
      <w:r>
        <w:rPr/>
        <w:t>!!</w:t>
      </w:r>
    </w:p>
    <w:p>
      <w:pPr>
        <w:pStyle w:val="Normal"/>
        <w:rPr/>
      </w:pPr>
      <w:r>
        <w:rPr/>
        <w:t>当然，我也自认为自己在这几年的工作中做出了自己的最大努力，我觉得我没有辜负他们。</w:t>
      </w:r>
    </w:p>
    <w:p>
      <w:pPr>
        <w:pStyle w:val="Normal"/>
        <w:rPr/>
      </w:pPr>
      <w:r>
        <w:rPr/>
        <w:t>但因为某些个人的原因，我最终还是选择了向领导提出辞职申请，希望领导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