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自我鉴定范文"/>
      <w:r>
        <w:rPr/>
        <w:t>2023</w:t>
      </w:r>
      <w:r>
        <w:rPr/>
        <w:t>党课学习自我鉴定范文</w:t>
      </w:r>
      <w:bookmarkEnd w:id="0"/>
    </w:p>
    <w:p>
      <w:pPr>
        <w:pStyle w:val="Normal"/>
        <w:rPr/>
      </w:pPr>
      <w:r>
        <w:rPr/>
        <w:t>党课不仅给了我许多收获，而且从一定意义上改变了我的看法，甚至可以说是人生观、价值观。这样的改变使我感到满意，我觉得这样的改变后我的思想可以说是和一个党员的思想要求相近了，而且这也是我始终想要得到的一种改变。</w:t>
      </w:r>
    </w:p>
    <w:p>
      <w:pPr>
        <w:pStyle w:val="Normal"/>
        <w:rPr/>
      </w:pPr>
      <w:r>
        <w:rPr/>
        <w:t>培训之初，使我比较惭愧的是，我自己对党的认识不够深入，对党的思想的理解太肤浅。所以很感谢我校组织的积极分子培训班</w:t>
      </w:r>
      <w:r>
        <w:rPr/>
        <w:t>,</w:t>
      </w:r>
      <w:r>
        <w:rPr/>
        <w:t>让我有机会接触党</w:t>
      </w:r>
      <w:r>
        <w:rPr/>
        <w:t>,</w:t>
      </w:r>
      <w:r>
        <w:rPr/>
        <w:t>了解党</w:t>
      </w:r>
      <w:r>
        <w:rPr/>
        <w:t>,</w:t>
      </w:r>
      <w:r>
        <w:rPr/>
        <w:t>信任党。</w:t>
      </w:r>
    </w:p>
    <w:p>
      <w:pPr>
        <w:pStyle w:val="Normal"/>
        <w:rPr/>
      </w:pPr>
      <w:r>
        <w:rPr/>
        <w:t>首先，通过这次党课我学到了很多关于中国共产党的基本知识，如党的光辉历程</w:t>
      </w:r>
      <w:r>
        <w:rPr/>
        <w:t>(</w:t>
      </w:r>
      <w:r>
        <w:rPr/>
        <w:t>当然，这个我在以前的历史课中已了解到不少</w:t>
      </w:r>
      <w:r>
        <w:rPr/>
        <w:t>)</w:t>
      </w:r>
      <w:r>
        <w:rPr/>
        <w:t>，党的性质、宗旨和指导思想，党的基本纲领等。我还通过自学入党培训教程了解了中国共产党的组织原则与纪律以及作风建设等内容。让我最感兴趣的是关于“发展党员的程序和手续”这一部分。通过党组织对入党手续和程序的严格要求，我们可以看出中国共产党的的确确是将发展党员这件事作为一项严肃的政治工作去看待的。这点我深深赞同，因为这是增加党的凝聚力和战斗力的需要，也是保证党的先进性和纯洁性的需要。当然，老师不仅仅为我们讲述这些基本知识，而是积极地启发和引导我们去更深层次思考自己的入党动机，思考自己作为积极分子应该具备的品质，思考如何是自己符合一名优秀的党员“预备人员”。对这些问题，我也考虑了很多，最终也找到了自己的答案。</w:t>
      </w:r>
    </w:p>
    <w:p>
      <w:pPr>
        <w:pStyle w:val="Normal"/>
        <w:rPr/>
      </w:pPr>
      <w:r>
        <w:rPr/>
        <w:t>其次，通过每节课后完成党课心得这个过程，我也督促自己去了解更多关于中国共产党的历史，去思考更多与党的执政能力建设问题相关的问题。回顾社会的发展，中国人民为了探索社会主义道路经历了千难险阻。我想问，社会的发展总是出人意料的，为何中国共产党能够深入人心，在人民之中立于永不败的地位</w:t>
      </w:r>
      <w:r>
        <w:rPr/>
        <w:t>?</w:t>
      </w:r>
      <w:r>
        <w:rPr/>
        <w:t>党的先进性回答了我这个问题。在面临考验，需要抉择的时候，中国共产党这个庞大的组织就显得尤为重要，我想前年令世界都震惊的汶川大地震，中国共产党组成最强大的人民保护队，让灾难中的人们体会到了党对人民的关心。人们不会轻易忘记。在大家与天灾作顽强斗争的时候，没有人会忽略是党又一次冲锋陷阵，挡在了余震侵袭的前沿。几乎在每一片倒塌的废墟中都能找到党的身影，有时也会看到他们拖着疲惫的身躯硬是挤进了那无情的废墟中。让人感动的是，他们面对随时会降临的死亡危险，但是没有一个人退缩，因为他们深知他们担当着救死扶伤的重任，人民需要自己。那样的场面，也许平日里你很难发现这样许许多多平凡普通，甚至弱小的身躯里竟蕴藏积蓄了如此大的力量。这只缘于一种铁一样的信念，那就是党员的信念，党的宗旨。我想，在那段日子，所有中国人都感受到了那股力量。</w:t>
      </w:r>
    </w:p>
    <w:p>
      <w:pPr>
        <w:pStyle w:val="Normal"/>
        <w:rPr/>
      </w:pPr>
      <w:r>
        <w:rPr/>
        <w:t>党课还让我认识到党是一个纪律严明的组织，知道了党有政治纪律、组织纪律、宣传纪律、人事纪律、经济纪律、群众纪律、外事纪律、保密纪律等方面的很多纪律，真是纪律严明，因此我们现在无论以党员的标准要求自己还是以后成为党员后，都要严格遵守党的纪律。党的纪律犹如考场中的纪律，党课使我牢记了入党必须要遵守的纪律。</w:t>
      </w:r>
    </w:p>
    <w:p>
      <w:pPr>
        <w:pStyle w:val="Normal"/>
        <w:rPr/>
      </w:pPr>
      <w:r>
        <w:rPr/>
        <w:t>通过党课的学习，我还在对党的认识方面有了加强。我们的党校老师在对党的认识一章中说，我们了解党、认识党要从五个基本入手，就是党的基本历史、党的基本理论、党的基本纲领、党的基本路线、党的基本经验这五个核心问题。</w:t>
      </w:r>
    </w:p>
    <w:p>
      <w:pPr>
        <w:pStyle w:val="Normal"/>
        <w:widowControl/>
        <w:bidi w:val="0"/>
        <w:spacing w:before="180" w:after="180"/>
        <w:jc w:val="left"/>
        <w:rPr/>
      </w:pPr>
      <w:r>
        <w:rPr/>
        <w:t>党课结业了</w:t>
      </w:r>
      <w:r>
        <w:rPr/>
        <w:t>,</w:t>
      </w:r>
      <w:r>
        <w:rPr/>
        <w:t>回想这一过程</w:t>
      </w:r>
      <w:r>
        <w:rPr/>
        <w:t>,</w:t>
      </w:r>
      <w:r>
        <w:rPr/>
        <w:t>每次学员们都很早来到教室，讲课时认真的听，仔细的记，积极地参加讨论，培训班的每一学员对待学习的认真态度都互相影响着。从大家的身上我感到了一种活力，一种动力。我深知国家的希望在我们这一代人身上</w:t>
      </w:r>
      <w:r>
        <w:rPr/>
        <w:t>,</w:t>
      </w:r>
      <w:r>
        <w:rPr/>
        <w:t>所以我们会更加严格要求自己。而且在我周围，有许多优秀的共产党员克己奉公，吃苦在前，享乐在后，处处为他人着想的精神一直感染着我。让我更加迫切的想早日加入中国共产党。我愿成为中国共产党中的一员，将青春和热情献给党，献给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