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勇于担当演讲"/>
      <w:r>
        <w:rPr/>
        <w:t>青春勇于担当演讲</w:t>
      </w:r>
      <w:bookmarkEnd w:id="0"/>
    </w:p>
    <w:p>
      <w:pPr>
        <w:pStyle w:val="Normal"/>
        <w:rPr/>
      </w:pPr>
      <w:r>
        <w:rPr/>
        <w:t>也让我们钦佩那些身处苦难而有担当的人们吧。海伦。凯勒双目失明，却用坚韧书写光明</w:t>
      </w:r>
      <w:r>
        <w:rPr/>
        <w:t>;</w:t>
      </w:r>
      <w:r>
        <w:rPr/>
        <w:t>史铁生双腿瘫痪，却走出了一条闪光的人生之路……</w:t>
      </w:r>
    </w:p>
    <w:p>
      <w:pPr>
        <w:pStyle w:val="Normal"/>
        <w:rPr/>
      </w:pPr>
      <w:r>
        <w:rPr/>
        <w:t>“</w:t>
      </w:r>
      <w:r>
        <w:rPr/>
        <w:t>花开花谢飞满天，红消香断有谁怜</w:t>
      </w:r>
      <w:r>
        <w:rPr/>
        <w:t>?”</w:t>
      </w:r>
      <w:r>
        <w:rPr/>
        <w:t>林黛玉这如水的女子，在贾府的深深楼榭中，在封建大家族“风刀霜剑严相逼”之中，承担了莫大的压力。“游丝软系飘香榭”的繁华溢美，在她这“半是主子半为客”的冷眼中也只是些披了华裳的腐朽。当宝玉离去，悲恨嫉妒纷涌而来，在绝望中，她无力自助，没有勇气担当，水做的女子啊，何必让这浮华纷乱的种</w:t>
      </w:r>
      <w:r>
        <w:rPr/>
        <w:t>.</w:t>
      </w:r>
      <w:r>
        <w:rPr/>
        <w:t>种矛盾吹散你那一缕香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生逢斯世，也要勇于担当，为自己，为亲人，为他人，为国家，为民族，勇敢地担负起自己应尽的责任，创造人生的精彩，书写生命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