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有感"/>
      <w:r>
        <w:rPr/>
        <w:t>小学军训有感</w:t>
      </w:r>
      <w:bookmarkEnd w:id="0"/>
    </w:p>
    <w:p>
      <w:pPr>
        <w:pStyle w:val="Normal"/>
        <w:rPr/>
      </w:pPr>
      <w:r>
        <w:rPr/>
        <w:t>今天，是一个特殊的星期五，因为我完成了为期五天的社会实践活动——军训，我又回到了我那既熟悉又想念的校园。这次军训让我感触很深，它让我成长，这种成长让我学到了很多平常学不到的东西。</w:t>
      </w:r>
    </w:p>
    <w:p>
      <w:pPr>
        <w:pStyle w:val="Normal"/>
        <w:rPr/>
      </w:pPr>
      <w:r>
        <w:rPr/>
        <w:t>在军训中，内务练习是非常重要的一项，而在内务练习中，把被子叠成“豆腐块”是我们都知道的一项，可我们却一直不能叠成“豆腐”，可在内务练习中，叠成“豆腐”不再那么遥不可及，以前我都认为只用把被子叠几下再修整就可以了，可在军训中的要求是那么严格，连一点褶皱都不允许有</w:t>
      </w:r>
      <w:r>
        <w:rPr/>
        <w:t>!</w:t>
      </w:r>
    </w:p>
    <w:p>
      <w:pPr>
        <w:pStyle w:val="Normal"/>
        <w:rPr/>
      </w:pPr>
      <w:r>
        <w:rPr/>
        <w:t>在军训中，所有的训练都是建立在“军姿”上的，要是你军姿站不好，那你的所有练习都是十分困难的，所以我们的第一项练习就是军姿。站好军姿要有三个要求：首先是脚分开，然后是肩往后仰，最后是手要抱紧自己的大腿。三个条件缺一个就不能算是一个合格的军姿。</w:t>
      </w:r>
    </w:p>
    <w:p>
      <w:pPr>
        <w:pStyle w:val="Normal"/>
        <w:rPr/>
      </w:pPr>
      <w:r>
        <w:rPr/>
        <w:t>踏步是我们军训中最常见的一种训练，它和军姿一样，也有三个标准：手抬平、脚抬高、口号响，踏步不仅需要你自己达到标准，而且要全班都达到，所以说踏步是非常考验全班的默契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我不喜欢去军训，但我还是希望这种成长能够多发生在我们身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