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会议纪要范文"/>
      <w:r>
        <w:rPr/>
        <w:t>物流会议纪要范文</w:t>
      </w:r>
      <w:bookmarkEnd w:id="0"/>
    </w:p>
    <w:p>
      <w:pPr>
        <w:pStyle w:val="Normal"/>
        <w:rPr/>
      </w:pPr>
      <w:r>
        <w:rPr/>
        <w:t>10</w:t>
      </w:r>
      <w:r>
        <w:rPr/>
        <w:t>月</w:t>
      </w:r>
      <w:r>
        <w:rPr/>
        <w:t>18</w:t>
      </w:r>
      <w:r>
        <w:rPr/>
        <w:t>日下午，县政府县长在县政府三楼会议室主持召开了物流园建设协调会。会议听取了物流园建设进展情况汇报，梳理了园区建设推进中出现的困难和纠纷，研究了解决办法。县政协主席、县政府副县长及镇政府、镇政府、建设局、文广局、电信公司、电力公司、自来水公司、移动公司、联通公司等单位负责同志参加了会议。现将会议内容纪要如下：</w:t>
      </w:r>
    </w:p>
    <w:p>
      <w:pPr>
        <w:pStyle w:val="Normal"/>
        <w:rPr/>
      </w:pPr>
      <w:r>
        <w:rPr/>
        <w:t>一、关于园区定位问题。明确了物流园定位必须以物流企业为主，在项目引进过程中要严格把关，决不能把物流园变成县第四个工业园。明确了镇政府是物流园建设主体，镇政府要通力配合。明确了园区两条主道要在三个月拉通，祥和大众物流汽配公司要在</w:t>
      </w:r>
      <w:r>
        <w:rPr/>
        <w:t>11</w:t>
      </w:r>
      <w:r>
        <w:rPr/>
        <w:t>月</w:t>
      </w:r>
      <w:r>
        <w:rPr/>
        <w:t>6</w:t>
      </w:r>
      <w:r>
        <w:rPr/>
        <w:t>日或</w:t>
      </w:r>
      <w:r>
        <w:rPr/>
        <w:t>8</w:t>
      </w:r>
      <w:r>
        <w:rPr/>
        <w:t>日奠基动工，镇政府要根据建设节点，倒排工期，祥和大众物流汽配公司用地的地勘、施工设计等前期工作要尽快展开。</w:t>
      </w:r>
    </w:p>
    <w:p>
      <w:pPr>
        <w:pStyle w:val="Normal"/>
        <w:rPr/>
      </w:pPr>
      <w:r>
        <w:rPr/>
        <w:t>二、关于部门协调问题。涉及部门要大力支持物流园建设。当前园区建设涉及管线临时性迁移和临时性供水，文广、电力、移动、联通等单位要及时将有碍园区施工建设的管线临时性迁移，自来水公司要做好园区临时性供水。各市政设施建设单位要按照园区统一规划进行市政设施的铺设、预埋，园区管线临时性迁移、临时性供水和园区红线以外市政设施建设所需费用由各相关单位自行承担。</w:t>
      </w:r>
    </w:p>
    <w:p>
      <w:pPr>
        <w:pStyle w:val="Normal"/>
        <w:rPr/>
      </w:pPr>
      <w:r>
        <w:rPr/>
        <w:t>三、关于困难、纠纷解决问题。一是土方平整。明确路以北</w:t>
      </w:r>
      <w:r>
        <w:rPr/>
        <w:t>(</w:t>
      </w:r>
      <w:r>
        <w:rPr/>
        <w:t>镇范围内</w:t>
      </w:r>
      <w:r>
        <w:rPr/>
        <w:t>)</w:t>
      </w:r>
      <w:r>
        <w:rPr/>
        <w:t>土方由镇负责平整</w:t>
      </w:r>
      <w:r>
        <w:rPr/>
        <w:t>;</w:t>
      </w:r>
      <w:r>
        <w:rPr/>
        <w:t>对于土方测量差异问题，由双方请第三方测量认定。二是剩余土方和水塘处置。为彻底解决剩余土方及水塘影响园区建设推进等问题，决定启动物流大道以东辖区二期征地工作，征地由镇政府负责，镇政府按照高于一期征地补偿标准支付镇政府征地工作经费，具体由双方商定。三是资金周转。鉴于物流园建设前期投入较大，资金周转困难，同意镇政府通过融资、县政府借款等办法解决。</w:t>
      </w:r>
    </w:p>
    <w:p>
      <w:pPr>
        <w:pStyle w:val="Normal"/>
        <w:widowControl/>
        <w:bidi w:val="0"/>
        <w:spacing w:before="180" w:after="180"/>
        <w:jc w:val="left"/>
        <w:rPr/>
      </w:pPr>
      <w:r>
        <w:rPr/>
        <w:t>会前，与会人员实地查看了物流园施工现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