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军训心得与体会三百字大全"/>
      <w:r>
        <w:rPr/>
        <w:t>军训心得与体会三百字大全</w:t>
      </w:r>
      <w:bookmarkEnd w:id="0"/>
    </w:p>
    <w:p>
      <w:pPr>
        <w:pStyle w:val="Normal"/>
        <w:rPr/>
      </w:pPr>
      <w:r>
        <w:rPr/>
        <w:t>不知不觉已经军训了十天了，我们的军训也来到了尾声。虽有一点儿不舍，但回望这十天以来，酸甜苦辣咸，真的是百味俱全，一早起床的苦，训练的辣，辛苦过后休息时的甜，还有就是汗味的咸……</w:t>
      </w:r>
      <w:r>
        <w:rPr/>
        <w:t>.</w:t>
      </w:r>
    </w:p>
    <w:p>
      <w:pPr>
        <w:pStyle w:val="Normal"/>
        <w:rPr/>
      </w:pPr>
      <w:r>
        <w:rPr/>
        <w:t>刚开始的一两天还真的有点不太习惯，训练强度高，睡眠休息的时间少。还好一直有同学的陪伴、督促及鼓励。慢慢习惯过来后，原来感觉过得很慢的时间会突然变快，让人深感不舍。</w:t>
      </w:r>
    </w:p>
    <w:p>
      <w:pPr>
        <w:pStyle w:val="Normal"/>
        <w:rPr/>
      </w:pPr>
      <w:r>
        <w:rPr/>
        <w:t>虽说只剩四天，已经要到尽头了，但我们还未能松懈，再怎么样也熬到现在了，更何况只是一次锻炼我们体能与身心的机会。坚持就是胜利，笑道最后的人才是最棒的，我相信我们能做到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而同时，这次的军训也给我们带来了很多美好的回忆：与新旧同学的聚会</w:t>
      </w:r>
      <w:r>
        <w:rPr/>
        <w:t>;</w:t>
      </w:r>
      <w:r>
        <w:rPr/>
        <w:t>与教官们的互动</w:t>
      </w:r>
      <w:r>
        <w:rPr/>
        <w:t>;</w:t>
      </w:r>
      <w:r>
        <w:rPr/>
        <w:t>与班上同学的中秋晚会及小型演唱会等等…这些记忆，将永远放在心中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