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节能降耗措施"/>
      <w:r>
        <w:rPr/>
        <w:t>车间节能降耗措施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我区坚持以科学发展观为指导</w:t>
      </w:r>
      <w:r>
        <w:rPr/>
        <w:t>,</w:t>
      </w:r>
      <w:r>
        <w:rPr/>
        <w:t>认真贯彻落实国家、省市节能减排工作会议精神，紧紧围绕“十一五”期间节能减排目标任务，不断强化组织领导，采取得力措施，节能减排工作取得了明显成效。</w:t>
      </w:r>
    </w:p>
    <w:p>
      <w:pPr>
        <w:pStyle w:val="Normal"/>
        <w:rPr/>
      </w:pPr>
      <w:r>
        <w:rPr/>
        <w:t>1</w:t>
      </w:r>
      <w:r>
        <w:rPr/>
        <w:t>、强化组织领导，层层落实工作责任。近年来，区政府坚持贯彻落实环境保护基本国策，把节能减排作为一项重要工作来抓，专题成立了节能减排工作领导小组，区政府主要负责人和分管负责人，多次深入企业，察看现场，主持召开专项工作会议，研究部署节能减排工作，把节能减排目标任务细化分解到各镇街和重点企业，作为约束性指标列入四个文明建设的考核体系。各镇街和重点企业建立了节能减排管理机构，明确目标，责任到人。目前，区、镇街和重点企业，节能减排三级管理网络初步形成。</w:t>
      </w:r>
    </w:p>
    <w:p>
      <w:pPr>
        <w:pStyle w:val="Normal"/>
        <w:rPr/>
      </w:pPr>
      <w:r>
        <w:rPr/>
        <w:t>2</w:t>
      </w:r>
      <w:r>
        <w:rPr/>
        <w:t>、采取过硬措施，扎实推进节能减排工作。为了完成市下达我区的节能减排目标任务</w:t>
      </w:r>
      <w:r>
        <w:rPr/>
        <w:t>,</w:t>
      </w:r>
      <w:r>
        <w:rPr/>
        <w:t>区政府采取了一系列行之有效的措施。一是抓宣传。通过电视、横幅、站牌、画廊、印发宣传手册等多种手段，向社会广泛宣传节能减排工作的重要性，倡导全区人民要牢固树立节能减排意识、环保意识。二是抓节能。坚持“结构节能、技术节能、管理节能”三管齐下，今年，全区共淘汰了</w:t>
      </w:r>
      <w:r>
        <w:rPr/>
        <w:t>153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落后高耗能设备，投入</w:t>
      </w:r>
      <w:r>
        <w:rPr/>
        <w:t>7200</w:t>
      </w:r>
      <w:r>
        <w:rPr/>
        <w:t>万元，对</w:t>
      </w:r>
      <w:r>
        <w:rPr/>
        <w:t>8</w:t>
      </w:r>
      <w:r>
        <w:rPr/>
        <w:t>个重点企业进行节能技术项目改造，对泰州电厂、益海粮油、宇马铝业、富港钢铁、富彤化工等企业进行了耗能监管和评估审查，在用电负荷上对</w:t>
      </w:r>
      <w:r>
        <w:rPr/>
        <w:t>147</w:t>
      </w:r>
      <w:r>
        <w:rPr/>
        <w:t>家企业进行了合理控制，对</w:t>
      </w:r>
      <w:r>
        <w:rPr/>
        <w:t>22</w:t>
      </w:r>
      <w:r>
        <w:rPr/>
        <w:t>家高耗能企业进行了限制，全区推广应用节能高效照明产品近</w:t>
      </w:r>
      <w:r>
        <w:rPr/>
        <w:t>1</w:t>
      </w:r>
      <w:r>
        <w:rPr/>
        <w:t>万只。三是抓减排。区政府采取了“做好减量、管好存量、控制增量”等多种措施，充分发挥城区污水管网的作用，加大污水收集处理力度，加快永安污水处理厂和管网的建设速度，对扬子江药业集团实施了废水提标改造工程，对过去污染严重的</w:t>
      </w:r>
      <w:r>
        <w:rPr/>
        <w:t>8</w:t>
      </w:r>
      <w:r>
        <w:rPr/>
        <w:t>家企业进行了挂牌督办，对群众反映较多的化工、电镀、印染等企业开展专项整治，严肃查处了一些违法排污企业。通过技术改造，推广集中供热、供气，降低耗煤数量，有效地减少了二氧化硫的排放量。</w:t>
      </w:r>
    </w:p>
    <w:p>
      <w:pPr>
        <w:pStyle w:val="Normal"/>
        <w:rPr/>
      </w:pPr>
      <w:r>
        <w:rPr/>
        <w:t>3</w:t>
      </w:r>
      <w:r>
        <w:rPr/>
        <w:t>、加大财政投入，实施环保基础设施建设工程。区政府为改善人居环境，不断加大环保投入，积极实施环保基础设施建设工程。一是城区污水管网工程。累计投入</w:t>
      </w:r>
      <w:r>
        <w:rPr/>
        <w:t>8300</w:t>
      </w:r>
      <w:r>
        <w:rPr/>
        <w:t>万元，先后完成了一、二、三期工程，已建污水提升泵站</w:t>
      </w:r>
      <w:r>
        <w:rPr/>
        <w:t>6</w:t>
      </w:r>
      <w:r>
        <w:rPr/>
        <w:t>座，铺设污水管网</w:t>
      </w:r>
      <w:r>
        <w:rPr/>
        <w:t>80.7</w:t>
      </w:r>
      <w:r>
        <w:rPr/>
        <w:t>公里，</w:t>
      </w:r>
      <w:r>
        <w:rPr/>
        <w:t>6-7</w:t>
      </w:r>
      <w:r>
        <w:rPr/>
        <w:t>月份送泰州市城南第二污水处理厂的污水达</w:t>
      </w:r>
      <w:r>
        <w:rPr/>
        <w:t>7000</w:t>
      </w:r>
      <w:r>
        <w:rPr/>
        <w:t>吨</w:t>
      </w:r>
      <w:r>
        <w:rPr/>
        <w:t>/</w:t>
      </w:r>
      <w:r>
        <w:rPr/>
        <w:t>天。二是新建了永安污水处理厂，投入</w:t>
      </w:r>
      <w:r>
        <w:rPr/>
        <w:t>6500</w:t>
      </w:r>
      <w:r>
        <w:rPr/>
        <w:t>万元，实施了厂区建设、设备安装、管网铺设等重点工程，建成运行后，将永安洲镇的重点企业、居民生活污水实行集中收处。三是供热、供气管网工程。投入</w:t>
      </w:r>
      <w:r>
        <w:rPr/>
        <w:t>2600</w:t>
      </w:r>
      <w:r>
        <w:rPr/>
        <w:t>万元，铺设了</w:t>
      </w:r>
      <w:r>
        <w:rPr/>
        <w:t>6.5</w:t>
      </w:r>
      <w:r>
        <w:rPr/>
        <w:t>公里的供热管道，使南至扬子江、北至三泰啤酒厂等有关企业都能用上金泰环保热电厂的蒸汽，每年能节煤</w:t>
      </w:r>
      <w:r>
        <w:rPr/>
        <w:t>5936</w:t>
      </w:r>
      <w:r>
        <w:rPr/>
        <w:t>吨，减少二氧化硫、氧化物排放量</w:t>
      </w:r>
      <w:r>
        <w:rPr/>
        <w:t>150</w:t>
      </w:r>
      <w:r>
        <w:rPr/>
        <w:t>多吨。四是水源保护工程。我区承担泰州三水厂的水源保护任务，为使上游</w:t>
      </w:r>
      <w:r>
        <w:rPr/>
        <w:t>5</w:t>
      </w:r>
      <w:r>
        <w:rPr/>
        <w:t>公里、下游</w:t>
      </w:r>
      <w:r>
        <w:rPr/>
        <w:t>3</w:t>
      </w:r>
      <w:r>
        <w:rPr/>
        <w:t>公里的水体不受污染，确保</w:t>
      </w:r>
      <w:r>
        <w:rPr/>
        <w:t>100</w:t>
      </w:r>
      <w:r>
        <w:rPr/>
        <w:t>多万人的饮水安全，区环保、水利等部门，在江面上专门设置了水源保护区，关停搬迁了有关企业，安排了专人进行监管，制定了水源保护应急预案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我区在节能减排工作中虽然取得了一定的成绩，但对照科学发展观和转变经济发展方式要求，与建设滨江工贸港城的目标相比，仍然面临一些不容忽视的困难和问题。</w:t>
      </w:r>
    </w:p>
    <w:p>
      <w:pPr>
        <w:pStyle w:val="Normal"/>
        <w:rPr/>
      </w:pPr>
      <w:r>
        <w:rPr/>
        <w:t>1</w:t>
      </w:r>
      <w:r>
        <w:rPr/>
        <w:t>、完成节能降耗的目标任务压力很大。市下达我区“十一五”期间单位</w:t>
      </w:r>
      <w:r>
        <w:rPr/>
        <w:t>GDP</w:t>
      </w:r>
      <w:r>
        <w:rPr/>
        <w:t>能耗下降</w:t>
      </w:r>
      <w:r>
        <w:rPr/>
        <w:t>20%</w:t>
      </w:r>
      <w:r>
        <w:rPr/>
        <w:t>，今年要力争完成</w:t>
      </w:r>
      <w:r>
        <w:rPr/>
        <w:t>6%</w:t>
      </w:r>
      <w:r>
        <w:rPr/>
        <w:t>，而我区目前机械制造企业偏多，发展速度较快，耗能较大，要完成全区的节能任务还面临着诸多困难。</w:t>
      </w:r>
    </w:p>
    <w:p>
      <w:pPr>
        <w:pStyle w:val="Normal"/>
        <w:rPr/>
      </w:pPr>
      <w:r>
        <w:rPr/>
        <w:t>2</w:t>
      </w:r>
      <w:r>
        <w:rPr/>
        <w:t>、主要污染物减排形势不容乐观。我区经济发展目标与减排目标之间矛盾比较突出。过去我区区域小，经济总量小，排放的污染物总量小，目前在经济总量快速增长的情况下，而排污量要在原来的基础上逐年削减，要想如期完成减排任务，难度比较大。</w:t>
      </w:r>
    </w:p>
    <w:p>
      <w:pPr>
        <w:pStyle w:val="Normal"/>
        <w:rPr/>
      </w:pPr>
      <w:r>
        <w:rPr/>
        <w:t>3</w:t>
      </w:r>
      <w:r>
        <w:rPr/>
        <w:t>、环保基础设施建设比较薄弱。城区的污水主管网与支管网还没全部接通，永安污水处理厂管网铺设尚未完成，污水收集量严重不足，沿河截污、堵污任务还相当大，雨水管网与污水管网尚未完全分开，一些河道水质还比较差，对环保基础设施的投入经费不足、建设速度滞后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1</w:t>
      </w:r>
      <w:r>
        <w:rPr/>
        <w:t>、增强国策意识，坚持环保先行。要认真贯彻实施《环境保护法》和《节约能源法》，牢固树立国策理念，在分析国情、掌握市情、立足区情层面上，充分认识做好环境保护、节能减排工作的重要性和必要性，要通过多种形式的宣传教育，在全区上下形成抓环境保护就是落实科学发展观、就是抓经济转型升级、就是关注民生的共识。要以节能减排、环境保护为抓手，提前布局，及早行动，走以低消耗、低污染、低排放为特征的低碳经济发展之路。要认真研究制定“十二五”期间环境保护规划，研究制定产业发展规划和环保基础设施建设规划，研究制定关于节能减排的鼓励扶持政策和考核奖惩办法。实施节能行动，要从机关干部做起，从企业职工做起，从基层群众做起。机关干部要贯彻落实《公共机构节能条例》，提倡办公节能，控制不必要的公共活动</w:t>
      </w:r>
      <w:r>
        <w:rPr/>
        <w:t>;</w:t>
      </w:r>
      <w:r>
        <w:rPr/>
        <w:t>企业职工要推广应用节能新技术、新工艺、新设备，开展节约一度电、一滴水、一块煤活动</w:t>
      </w:r>
      <w:r>
        <w:rPr/>
        <w:t>;</w:t>
      </w:r>
      <w:r>
        <w:rPr/>
        <w:t>基层群众要推广应用节能灯具、节能器具、节能灶具，自觉养成节电、节水的好习惯。</w:t>
      </w:r>
    </w:p>
    <w:p>
      <w:pPr>
        <w:pStyle w:val="Normal"/>
        <w:rPr/>
      </w:pPr>
      <w:r>
        <w:rPr/>
        <w:t>2</w:t>
      </w:r>
      <w:r>
        <w:rPr/>
        <w:t>、增强中心意识，坚持发展优先。要正确处理好发展经济与环境保护之间的矛盾，经济发展要坚持又好又快，环境保护、节能减排工作要争先进位。一是促进低碳产业，控制高能耗、高污染产业的发展。要严把审批准入关，加快产业结构调整，不断优化产业布局，控制和淘汰落后产能，建立起以低碳排放为特征的产业体系。二是促进高科技产业，控制劳动密集型产业的发展。通过招商引资，多引进技术含量高，能源消耗低的项目，推广应用新技术、新设备，帮助企业升级改造，使能源得到循环利用，达到节能减排的目的。三是促进现代服务产业，控制重型工业的发展。要千方百计提高我区服务业的比重，实施“优二进三”战略，大力发展电子信息、软件开发、金融、物流、旅游、技术服务等一些能耗低、污染小、就业机会多低碳产业，限制大用电量、大用煤量、大用水量产业的发展。</w:t>
      </w:r>
    </w:p>
    <w:p>
      <w:pPr>
        <w:pStyle w:val="Normal"/>
        <w:rPr/>
      </w:pPr>
      <w:r>
        <w:rPr/>
        <w:t>3</w:t>
      </w:r>
      <w:r>
        <w:rPr/>
        <w:t>、增强法制意识，坚持依法行政。要认真贯彻国家有关法律法规，依法推进节能减排工作，区节能减排工作领导小组要加强协调指导工作，区各职能部门要紧密配合，各尽其职，齐抓共管，区环保执法人员要加大执法监管力度，严格执行法律法规，坚持依法行政，做到公开、公平、公正。要严格执行“预防为主，防治结合”、“谁污染、谁治理”、“强化环境管理”三大环境保护政策，依据法规抓节能减排，抓环境保护，净化水源，净化空气，净化人居环境，对不符合国家产业政策、污染严重、治理无望的企业依法实施关闭，对存在环境隐患的企业，要求限期整治，逾期达不到要求的，依法从严处罚，坚决打击偷排直排和未批先排等人为污染环境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增强大局意识，坚持目标必成。市下达我区“十一五”期间节能减排目标任务，是一项必须完成的约束性指标，我们务必引起高度重视，一定要确保今年节能减排任务的完成。一是抓苗头。从项目立项审批开始把关，要建立环境质量评价体系，防止引进高耗能、高污染的项目，严格控制新污染源的产生</w:t>
      </w:r>
      <w:r>
        <w:rPr/>
        <w:t>;</w:t>
      </w:r>
      <w:r>
        <w:rPr/>
        <w:t>对耗能和排放量较大的企业要实行电子监控</w:t>
      </w:r>
      <w:r>
        <w:rPr/>
        <w:t>;</w:t>
      </w:r>
      <w:r>
        <w:rPr/>
        <w:t>对乱倒建筑、生活垃圾和焚烧秸杆现象要坚决禁止。二是堵源头。从城市基础设施建设开始，污水管网要与雨水管网分开铺设，污水支管网要与主管网有效对接，继续抓好沿河截污工作。永安污水处理厂要早竣工、早运行，高新园区的污水管网要与城区的污水主管网尽快接通，确保污水应收尽收，集中处理。三是管人头。要通过思想教育，法制宣传，强化各级干部的环保意识，把环保工作切实摆上重要议事日程。强化企业负责人的大局意识，加大环保投入，自觉做好节能减排工作。强化环保执法人员的责任意识，加强监督检查，及时发现问题、处理问题，严格执法，铁腕治污。要重视发挥区环境监察大队和环境监测站的作用，配齐专职技术人员，有固定的办公场所，有先进的检测设备，经常开展培训活动，努力提高执法人员的工作能力和业务水平，使我区的节能减排工作做到有人抓、管得好，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