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取生辰纲反思总结"/>
      <w:r>
        <w:rPr/>
        <w:t>智取生辰纲反思总结</w:t>
      </w:r>
      <w:bookmarkEnd w:id="0"/>
    </w:p>
    <w:p>
      <w:pPr>
        <w:pStyle w:val="Normal"/>
        <w:rPr/>
      </w:pPr>
      <w:r>
        <w:rPr/>
        <w:t>“</w:t>
      </w:r>
      <w:r>
        <w:rPr/>
        <w:t>智取生辰纲”是节选中国古典名著《水浒传》的片段。文章故事情节吸引学生，人物形象栩栩如生。在教学这片课文时，我紧紧抓住“智取”这个词语。让学生一划二圈三品四读。学生找出文章中反映七条好汉英勇机智的语句，体会作者所表现的思想感情。</w:t>
      </w:r>
    </w:p>
    <w:p>
      <w:pPr>
        <w:pStyle w:val="Normal"/>
        <w:rPr/>
      </w:pPr>
      <w:r>
        <w:rPr/>
        <w:t>酒里怎么会有毒</w:t>
      </w:r>
      <w:r>
        <w:rPr/>
        <w:t>?</w:t>
      </w:r>
      <w:r>
        <w:rPr/>
        <w:t>七条好汉为什么喝酒没中毒而杨志他们为什么会中毒</w:t>
      </w:r>
      <w:r>
        <w:rPr/>
        <w:t>?</w:t>
      </w:r>
      <w:r>
        <w:rPr/>
        <w:t>对于这个问题书上本没有现成的答案。我让学生通过小组讨论，展开丰富的想象力，设计七条好汉下毒的可能性。这个环节的设计引起了学生的强烈兴趣。同学们想象出许多种可能性。</w:t>
      </w:r>
    </w:p>
    <w:p>
      <w:pPr>
        <w:pStyle w:val="Normal"/>
        <w:rPr/>
      </w:pPr>
      <w:r>
        <w:rPr/>
        <w:t>1</w:t>
      </w:r>
      <w:r>
        <w:rPr/>
        <w:t>、两桶酒，一桶有毒，一桶没毒，事先作好记号。</w:t>
      </w:r>
      <w:r>
        <w:rPr/>
        <w:t>2</w:t>
      </w:r>
      <w:r>
        <w:rPr/>
        <w:t>、两桶酒都没毒，事后再下毒。</w:t>
      </w:r>
      <w:r>
        <w:rPr/>
        <w:t>3</w:t>
      </w:r>
      <w:r>
        <w:rPr/>
        <w:t>、两桶酒事先都有毒，一条汉子没喝下去，到竹林里吐掉了。</w:t>
      </w:r>
      <w:r>
        <w:rPr/>
        <w:t>4</w:t>
      </w:r>
      <w:r>
        <w:rPr/>
        <w:t>、卖酒的好汉在扔酒瓢时下了毒……学生的回答都有可能性。我用赞许的话语肯定他们的想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堂课给我一个很大的启发：学生的想象力是十分丰富的，问题是我们教师在课堂设计上是否安排让他们想象的空间</w:t>
      </w:r>
      <w:r>
        <w:rPr/>
        <w:t>?</w:t>
      </w:r>
      <w:r>
        <w:rPr/>
        <w:t>在今后的教学中我要尽力挖掘学生的想象力，让他们的思维更活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