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车位租赁合同"/>
      <w:r>
        <w:rPr/>
        <w:t>地下车库车位租赁合同</w:t>
      </w:r>
      <w:bookmarkEnd w:id="0"/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三亚市河东区凤凰路</w:t>
      </w:r>
      <w:r>
        <w:rPr/>
        <w:t>_</w:t>
      </w:r>
      <w:r>
        <w:rPr/>
        <w:t>国际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4</w:t>
      </w: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