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览长城的导游词"/>
      <w:r>
        <w:rPr/>
        <w:t>游览长城的导游词</w:t>
      </w:r>
      <w:bookmarkEnd w:id="0"/>
    </w:p>
    <w:p>
      <w:pPr>
        <w:pStyle w:val="Normal"/>
        <w:rPr/>
      </w:pPr>
      <w:r>
        <w:rPr/>
        <w:t>大家好，今天我就是你们的导游：季韩鹏，大家可以叫我季导。今天我带大家游览的地方，想必大家一定都知道，它就是——闻名天下的历史文物万里长城。</w:t>
      </w:r>
    </w:p>
    <w:p>
      <w:pPr>
        <w:pStyle w:val="Normal"/>
        <w:rPr/>
      </w:pPr>
      <w:r>
        <w:rPr/>
        <w:t>万里长城是我国的重点文物，它在</w:t>
      </w:r>
      <w:r>
        <w:rPr/>
        <w:t>1987</w:t>
      </w:r>
      <w:r>
        <w:rPr/>
        <w:t>年</w:t>
      </w:r>
      <w:r>
        <w:rPr/>
        <w:t>12</w:t>
      </w:r>
      <w:r>
        <w:rPr/>
        <w:t>月被列为世界遗产名录这是中华人民共和国的骄傲，是中华人民的自豪。真是凝结了千千万万劳动人民的血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请大家自由观光，两个小时后集合，请大家注意安全，不要在长城上乱刻乱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