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公开承诺书总结"/>
      <w:r>
        <w:rPr/>
        <w:t>优秀党员公开承诺书总结</w:t>
      </w:r>
      <w:bookmarkEnd w:id="0"/>
    </w:p>
    <w:p>
      <w:pPr>
        <w:pStyle w:val="Normal"/>
        <w:rPr/>
      </w:pPr>
      <w:r>
        <w:rPr/>
        <w:t>农业局党委根据形式不走样、内容不增加、不减少的原则，按照教育活动流程表的工作内容，结合“云岭先锋”工程，积极组织全系统共产党员认真开展保持共产党员先进性教育活动学习动员阶段工作结束后，为巩固学习成果，认真组织了“回头看”：</w:t>
      </w:r>
    </w:p>
    <w:p>
      <w:pPr>
        <w:pStyle w:val="Normal"/>
        <w:rPr/>
      </w:pPr>
      <w:r>
        <w:rPr/>
        <w:t>一、使广大党员群众对新形势下开展保持共产党员先进性教育活动的重要性和必要性认识有了提高开展保持共产党员先进性教育活动，是全面贯彻“</w:t>
      </w:r>
      <w:r>
        <w:rPr/>
        <w:t>xxxx”</w:t>
      </w:r>
      <w:r>
        <w:rPr/>
        <w:t>重要思想，加强新世纪新阶段党的建设的战略部署。把“</w:t>
      </w:r>
      <w:r>
        <w:rPr/>
        <w:t>xxxx”</w:t>
      </w:r>
      <w:r>
        <w:rPr/>
        <w:t>重要思想落实到社会主义现代化建设的各个领域，充分发挥科学理论对伟大事业的指导作用，归根到底要靠党员干部去组织、去推动、去落实、去实践。开展保持共产党员先进性教育活动，就是要使“</w:t>
      </w:r>
      <w:r>
        <w:rPr/>
        <w:t>xxxx”</w:t>
      </w:r>
      <w:r>
        <w:rPr/>
        <w:t>重要思想为全体党员所掌握，变成推动经济和社会发展的巨大精神力量和物质力量，不断把改革开放和现代化建设事业推向前进。</w:t>
      </w:r>
    </w:p>
    <w:p>
      <w:pPr>
        <w:pStyle w:val="Normal"/>
        <w:rPr/>
      </w:pPr>
      <w:r>
        <w:rPr/>
        <w:t>开展保持共产党员先进性教育活动，是提高党员队伍素质，增强党组织创造力、凝聚力、战斗力的重要举措。近年来，局机关支部在加强党员队伍建设方面做了大量工作，广大党员在改革发展稳定的各项工作中，在突发事件、关键时刻的考验面前，发挥了先锋模范作用。但是，在党员队伍中也还存在着一些不容忽视的问题，主要表现在：一些党员理想信念动摇，先锋模范作用发挥得不好</w:t>
      </w:r>
      <w:r>
        <w:rPr/>
        <w:t>;</w:t>
      </w:r>
      <w:r>
        <w:rPr/>
        <w:t>极少数党员对自己要求不严，奉献精神差。这些问题如不认真解决，会严重影响党的先进性，影响党的执政成效，损害党和人民的事业。</w:t>
      </w:r>
    </w:p>
    <w:p>
      <w:pPr>
        <w:pStyle w:val="Normal"/>
        <w:rPr/>
      </w:pPr>
      <w:r>
        <w:rPr/>
        <w:t>开展保持共产党员先进性教育活动，是加快我县全面建设小康社会的强大动力。党的</w:t>
      </w:r>
      <w:r>
        <w:rPr/>
        <w:t>xx</w:t>
      </w:r>
      <w:r>
        <w:rPr/>
        <w:t>大确定了全面建设小康社会的总目标，县委结合腾冲实际，提出了与全省同步、在全市率先实现小康社会的奋斗目标。确保这个奋斗目标的顺利实现，关键是要加强和改进党的建设，巩固党的执政地位，提高各级领导班子和领导干部的执政能力和水平，充分发挥各级党组织的战斗堡垒作用和广大共产党员的先锋模范作用。局机关支部全体党员一定要提高认识，统一思想，防止、克服教育活动影响经济发展和正常工作等错误思想和模糊认识，把教育活动作为当前我县党的建设的中心任务，作为近期各项工作的重中之重，采取得力措施，切实抓紧抓好，抓出成效。</w:t>
      </w:r>
    </w:p>
    <w:p>
      <w:pPr>
        <w:pStyle w:val="Normal"/>
        <w:rPr/>
      </w:pPr>
      <w:r>
        <w:rPr/>
        <w:t>二、广大党员对“</w:t>
      </w:r>
      <w:r>
        <w:rPr/>
        <w:t>xxxx”</w:t>
      </w:r>
      <w:r>
        <w:rPr/>
        <w:t>重要思想的时代背景、实践基础、科学内涵、精神实质和历史地位的认识得到深化通过先进性教育活动，党员学习实践“</w:t>
      </w:r>
      <w:r>
        <w:rPr/>
        <w:t>xxxx”</w:t>
      </w:r>
      <w:r>
        <w:rPr/>
        <w:t>重要思想的自觉性、坚定性进一步增强，对新时期保持共产党员先进性的要求进一步明确，理想信念进一步坚定，先锋模范作用进一步发挥。对“</w:t>
      </w:r>
      <w:r>
        <w:rPr/>
        <w:t>xxxx”</w:t>
      </w:r>
      <w:r>
        <w:rPr/>
        <w:t>重要思想的时代背景、实践基础、科学内涵、精神实质和历史地们的认识得到了深化。始终做到“</w:t>
      </w:r>
      <w:r>
        <w:rPr/>
        <w:t>xxxx”</w:t>
      </w:r>
      <w:r>
        <w:rPr/>
        <w:t>，是我们党的立党之本、执政之基、力量之源。在对外开放和发展社会主义市场经济条件下，我们党如何始终保持工人阶级先锋队性质，更好地代表最广大人民的利益</w:t>
      </w:r>
      <w:r>
        <w:rPr/>
        <w:t>;</w:t>
      </w:r>
      <w:r>
        <w:rPr/>
        <w:t>在社会经济成分、组织形式、物质利益和就业方式多样化的趋势进一步发展的条件下，如何始终保持全党同志按照党的奋斗目标，按照国家和人民的最高利益来行动，维护和加强党的坚强团结与高度统一，这是我们在新的历史条件下加强党的建设的重大理性问题，也是重大现实问题。只有回答了这些问题，党的建设才能更好地向前推进。在二十世纪里，我们党团结和带领全国各族人民，为实现民族独立、人民解放和国家富强、人民幸福，进行了长期的伟大斗争，我们党作出的贡献，赢得了广大人民的衷心拥护。总结我们党七十多年的历史，可以得出一个重要结论，就是：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全党同志的一切奋斗，归根到底都是为了解放和发展生产力</w:t>
      </w:r>
      <w:r>
        <w:rPr/>
        <w:t>;</w:t>
      </w:r>
      <w:r>
        <w:rPr/>
        <w:t>全党同志必须始终坚持马克思主义为指导，努力继承和发展中华民族的一切优良的文化传统，努力学习和吸收一切外国的优秀文化成果，从而使社会全面进步</w:t>
      </w:r>
      <w:r>
        <w:rPr/>
        <w:t>;</w:t>
      </w:r>
      <w:r>
        <w:rPr/>
        <w:t>全党同志的一切工作都是全心全意为人民服务的。所有的共产党员和领导干部，都要深刻认识和牢牢把握这“</w:t>
      </w:r>
      <w:r>
        <w:rPr/>
        <w:t>xxxx”</w:t>
      </w:r>
      <w:r>
        <w:rPr/>
        <w:t>，用以指导自己的思想和行动，这样才能使自己真正成为一个合格的党员，合格的党的领导干部。</w:t>
      </w:r>
    </w:p>
    <w:p>
      <w:pPr>
        <w:pStyle w:val="Normal"/>
        <w:rPr/>
      </w:pPr>
      <w:r>
        <w:rPr/>
        <w:t>三、提出了我们农业系统开展保持共产党员先进性教育活动的具体要求。</w:t>
      </w:r>
    </w:p>
    <w:p>
      <w:pPr>
        <w:pStyle w:val="Normal"/>
        <w:rPr/>
      </w:pPr>
      <w:r>
        <w:rPr/>
        <w:t>全局党员的先进性教育活动一批进行，半年左右时间：从</w:t>
      </w:r>
      <w:r>
        <w:rPr/>
        <w:t>xx</w:t>
      </w:r>
      <w:r>
        <w:rPr/>
        <w:t>年</w:t>
      </w:r>
      <w:r>
        <w:rPr/>
        <w:t>1</w:t>
      </w:r>
      <w:r>
        <w:rPr/>
        <w:t>月开始到</w:t>
      </w:r>
      <w:r>
        <w:rPr/>
        <w:t>xx</w:t>
      </w:r>
      <w:r>
        <w:rPr/>
        <w:t>年</w:t>
      </w:r>
      <w:r>
        <w:rPr/>
        <w:t>6</w:t>
      </w:r>
      <w:r>
        <w:rPr/>
        <w:t>月基本结束。保证先进性教育活动覆盖到全局所有的基层党组织，覆盖到每一名党员。其先进性教育活动的安排，要在坚持总的要求的前提下，区别对待、确保落实。对离退休职工党员以及年老体弱的党员，应视其身体情况，采取灵活的方式，组织他们参加先进性教育活动。</w:t>
      </w:r>
    </w:p>
    <w:p>
      <w:pPr>
        <w:pStyle w:val="Normal"/>
        <w:rPr/>
      </w:pPr>
      <w:r>
        <w:rPr/>
        <w:t>在半年时间内，各单位集中学习教育的起止时间，可在确保质量的前提下，根据实际情况灵活掌握和安排，但一般不得少于</w:t>
      </w:r>
      <w:r>
        <w:rPr/>
        <w:t>3</w:t>
      </w:r>
      <w:r>
        <w:rPr/>
        <w:t>个月。集中学习教育分三个阶段进行。</w:t>
      </w:r>
    </w:p>
    <w:p>
      <w:pPr>
        <w:pStyle w:val="Normal"/>
        <w:rPr/>
      </w:pPr>
      <w:r>
        <w:rPr/>
        <w:t>局党委书记胡安禄同志进一步明确指出：对于农业系统而言，开展以实践“</w:t>
      </w:r>
      <w:r>
        <w:rPr/>
        <w:t>xxxx”</w:t>
      </w:r>
      <w:r>
        <w:rPr/>
        <w:t>重要思想为主要内容的保持共产党员先进性教育活动，是提高农业局党委执政水平和各二级单位发挥职能作用的客观要求</w:t>
      </w:r>
      <w:r>
        <w:rPr/>
        <w:t>;</w:t>
      </w:r>
      <w:r>
        <w:rPr/>
        <w:t>是有效解决“三农”问题，确保农民增收的迫切要求</w:t>
      </w:r>
      <w:r>
        <w:rPr/>
        <w:t>;</w:t>
      </w:r>
      <w:r>
        <w:rPr/>
        <w:t>是加强农业系统党员队伍建设的必然要求，有着鲜明的时代特色和重大的现实意义。</w:t>
      </w:r>
    </w:p>
    <w:p>
      <w:pPr>
        <w:pStyle w:val="Normal"/>
        <w:rPr/>
      </w:pPr>
      <w:r>
        <w:rPr/>
        <w:t>四、坚持边学边改，对具备条件的问题，进行认真整改。</w:t>
      </w:r>
    </w:p>
    <w:p>
      <w:pPr>
        <w:pStyle w:val="Normal"/>
        <w:rPr/>
      </w:pPr>
      <w:r>
        <w:rPr/>
        <w:t>1</w:t>
      </w:r>
      <w:r>
        <w:rPr/>
        <w:t>、对先进性教育活动学习过程中提出的工学矛盾问题，认真讨论，提出了要用新的学习方法，要坚持“五个一”的学习方式，要利用一切学习手段达到学习目的。</w:t>
      </w:r>
    </w:p>
    <w:p>
      <w:pPr>
        <w:pStyle w:val="Normal"/>
        <w:rPr/>
      </w:pPr>
      <w:r>
        <w:rPr/>
        <w:t>2</w:t>
      </w:r>
      <w:r>
        <w:rPr/>
        <w:t>、针对学习中提出的开展批评与自我批评不透彻、开展自我批评存在轻描淡写或不敢提出批评意见的现象，局党委书记胡安禄同志在局机关支部学习讨论活动中作了进一步强调，要求农业局机关支部党员在开展先进性教育活动中要做出批评与自我批评的表率。</w:t>
      </w:r>
    </w:p>
    <w:p>
      <w:pPr>
        <w:pStyle w:val="Normal"/>
        <w:rPr/>
      </w:pPr>
      <w:r>
        <w:rPr/>
        <w:t>五、开展共产党员先进性教育活动，使“云岭先锋”工程的各项工作得到了延伸，“五好五带头”的要求得到进一步落实。</w:t>
      </w:r>
    </w:p>
    <w:p>
      <w:pPr>
        <w:pStyle w:val="Normal"/>
        <w:rPr/>
      </w:pPr>
      <w:r>
        <w:rPr/>
        <w:t>通过共产党员先进性教育活动的开展，进一步巩固党执政的组织基础，进一步发挥基层党组织的战斗堡垒作用，使基层党组织达到“五好”：领导班子好、队伍素质好、制度建设好、工作业绩好、群众反映好，真正成为贯彻“</w:t>
      </w:r>
      <w:r>
        <w:rPr/>
        <w:t>xxxx”</w:t>
      </w:r>
      <w:r>
        <w:rPr/>
        <w:t>重要思想的组织者、推动者和实践者。党员形象进一步树立，真正做到“五带头”：带头学习讲政治、带头干事谋发展、带头创新建佳绩、带头服务比奉献、带头自律树形象。</w:t>
      </w:r>
    </w:p>
    <w:p>
      <w:pPr>
        <w:pStyle w:val="Normal"/>
        <w:rPr/>
      </w:pPr>
      <w:r>
        <w:rPr/>
        <w:t>(</w:t>
      </w:r>
      <w:r>
        <w:rPr/>
        <w:t>一</w:t>
      </w:r>
      <w:r>
        <w:rPr/>
        <w:t>)</w:t>
      </w:r>
      <w:r>
        <w:rPr/>
        <w:t>建立党员领导干部联系点制度，局党委党员领导干部，根据先进性教育活动的特点，结合各自分工、“云岭先锋”工程制度等建立联系点。</w:t>
      </w:r>
    </w:p>
    <w:p>
      <w:pPr>
        <w:pStyle w:val="Normal"/>
        <w:rPr/>
      </w:pPr>
      <w:r>
        <w:rPr/>
        <w:t>(</w:t>
      </w:r>
      <w:r>
        <w:rPr/>
        <w:t>二</w:t>
      </w:r>
      <w:r>
        <w:rPr/>
        <w:t>)</w:t>
      </w:r>
      <w:r>
        <w:rPr/>
        <w:t>创新活动方式，确保教育效果。认真贯彻落实中央、省、市、县委、局党委的各项要求，积极创新先进性教育活动的具体方式和有效载体，结合本单位实际，丰富活动内容，强化活动效果，切实把先进性教育活动与推动基层党组织建设创新结合起来，与提高党员的思想、文化、业务素质结合起来，努力为党员加强党性锻炼、发挥先锋模范作用创造条件，使保持共产党员先进性教育活动体现时代性和创造性。</w:t>
      </w:r>
    </w:p>
    <w:p>
      <w:pPr>
        <w:pStyle w:val="Normal"/>
        <w:rPr/>
      </w:pPr>
      <w:r>
        <w:rPr/>
        <w:t>1.</w:t>
      </w:r>
      <w:r>
        <w:rPr/>
        <w:t>在先进性教育活动中坚持民主评议党员</w:t>
      </w:r>
    </w:p>
    <w:p>
      <w:pPr>
        <w:pStyle w:val="Normal"/>
        <w:rPr/>
      </w:pPr>
      <w:r>
        <w:rPr/>
        <w:t>注重学习民主评议党员的内容。民主评议党员要依照《党章》规定的党员标准，突出“六看六做到”，即：看政治立场稳不稳，做到违反原则的事不在我身上发生</w:t>
      </w:r>
      <w:r>
        <w:rPr/>
        <w:t>;</w:t>
      </w:r>
      <w:r>
        <w:rPr/>
        <w:t>看宗旨牢不牢，做到群众在我这里办事不受到冷遇</w:t>
      </w:r>
      <w:r>
        <w:rPr/>
        <w:t>;</w:t>
      </w:r>
      <w:r>
        <w:rPr/>
        <w:t>看党性觉悟高不高，做到党员的责任不在我这里丧失</w:t>
      </w:r>
      <w:r>
        <w:rPr/>
        <w:t>;</w:t>
      </w:r>
      <w:r>
        <w:rPr/>
        <w:t>看组织纪律严不严，做到违纪行为不在我身上存在</w:t>
      </w:r>
      <w:r>
        <w:rPr/>
        <w:t>;</w:t>
      </w:r>
      <w:r>
        <w:rPr/>
        <w:t>看业务素质精不精，做到工作差错不在我这里出现</w:t>
      </w:r>
      <w:r>
        <w:rPr/>
        <w:t>;</w:t>
      </w:r>
      <w:r>
        <w:rPr/>
        <w:t>看党员形象好不好，做到党的先进性不因我损害。</w:t>
      </w:r>
    </w:p>
    <w:p>
      <w:pPr>
        <w:pStyle w:val="Normal"/>
        <w:rPr/>
      </w:pPr>
      <w:r>
        <w:rPr/>
        <w:t>2.</w:t>
      </w:r>
      <w:r>
        <w:rPr/>
        <w:t>在先进性教育活动中建立健全制度，实现单位工作制度化、规范化和科学化坚持和完善学习制度：认真贯彻落实县委《关于建设学习型领导班子的意见》，坚持做到党员、党员领导干部每天学习</w:t>
      </w:r>
      <w:r>
        <w:rPr/>
        <w:t>1</w:t>
      </w:r>
      <w:r>
        <w:rPr/>
        <w:t>小时，每月熟读</w:t>
      </w:r>
      <w:r>
        <w:rPr/>
        <w:t>1</w:t>
      </w:r>
      <w:r>
        <w:rPr/>
        <w:t>本书，领导干部每月进行</w:t>
      </w:r>
      <w:r>
        <w:rPr/>
        <w:t>1</w:t>
      </w:r>
      <w:r>
        <w:rPr/>
        <w:t>次集中学习，每季度举行</w:t>
      </w:r>
      <w:r>
        <w:rPr/>
        <w:t>1</w:t>
      </w:r>
      <w:r>
        <w:rPr/>
        <w:t>次讲座，每年举行一次学习交流座谈会，推进学习型单位的建设。</w:t>
      </w:r>
    </w:p>
    <w:p>
      <w:pPr>
        <w:pStyle w:val="Normal"/>
        <w:rPr/>
      </w:pPr>
      <w:r>
        <w:rPr/>
        <w:t>坚持和完善民主科学决策制度：按照民主集中制原则，健全和完善重大决策的规则和程序，形成科学、团结民主的决策机制，凡属重大工作部署、重要人事问题、重大项目、大额资金、干部任免，必在充分调查研究、广泛听取各方面建议、进行科学论证的基础上，由领导班子集体讨论作出决定，并逐步试行投票表决制，坚决杜绝个人和少数人决定重大事项的现象发生。</w:t>
      </w:r>
    </w:p>
    <w:p>
      <w:pPr>
        <w:pStyle w:val="Normal"/>
        <w:rPr/>
      </w:pPr>
      <w:r>
        <w:rPr/>
        <w:t>坚持和完善党员领导干部联系群众制度：采取民情恳谈、交心谈心、领导接待日、建立联系点等方式，拓展党员领导干部联系群众的渠道，形成深入了解民情、充分反映民意、广泛集中民智的制度，要进一步完善群众来访接待制度、社情民意反映制度、调查研究制度和以“伸出一双手、奉献一份爱、温暖一家人”为主题的“一助一”结对帮扶贫困户制度，建立与人民群众的密切联系，把握民心、民情、民意和社会动态，增强执政为民的针对性和实效性。</w:t>
      </w:r>
    </w:p>
    <w:p>
      <w:pPr>
        <w:pStyle w:val="Normal"/>
        <w:rPr/>
      </w:pPr>
      <w:r>
        <w:rPr/>
        <w:t>推行公开承诺制度：把本单位的职责范围、政策规定、服务标准、工作程序、办事时限等向社会公开，向服务对象、管理对象和人民群众做出公开承诺，并采取措施保证承诺兑现，在全社会率先树立诚实守信的良好形象，实行党员挂牌上岗，亮出党员身份，确保承诺兑现，接受群众监督。</w:t>
      </w:r>
    </w:p>
    <w:p>
      <w:pPr>
        <w:pStyle w:val="Normal"/>
        <w:rPr/>
      </w:pPr>
      <w:r>
        <w:rPr/>
        <w:t>推行首问首办责任制：凡是群众来电、来信、来访，或者到单位办事、咨询，局机关支部党员责任人必须带头实行首问首办者责任制，明确责任人，确保事事有答复、件件有着落，不得推委和敷衍。</w:t>
      </w:r>
    </w:p>
    <w:p>
      <w:pPr>
        <w:pStyle w:val="Normal"/>
        <w:widowControl/>
        <w:bidi w:val="0"/>
        <w:spacing w:before="180" w:after="180"/>
        <w:jc w:val="left"/>
        <w:rPr/>
      </w:pPr>
      <w:r>
        <w:rPr/>
        <w:t>推行责任追究制度：通过建立岗位责任制和责任追究制，促进党员领导干部恪尽职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