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元旦活动用语"/>
      <w:r>
        <w:rPr/>
        <w:t>服装元旦活动用语</w:t>
      </w:r>
      <w:bookmarkEnd w:id="0"/>
    </w:p>
    <w:p>
      <w:pPr>
        <w:pStyle w:val="Normal"/>
        <w:rPr/>
      </w:pPr>
      <w:r>
        <w:rPr/>
        <w:t>亲爱的顾客朋友们，华冲大厦</w:t>
      </w:r>
      <w:r>
        <w:rPr/>
        <w:t>(</w:t>
      </w:r>
      <w:r>
        <w:rPr/>
        <w:t>原正隆大厦</w:t>
      </w:r>
      <w:r>
        <w:rPr/>
        <w:t>)</w:t>
      </w:r>
      <w:r>
        <w:rPr/>
        <w:t>即将新装开业，靓丽迎宾，届时华冲鞋业品牌更多，规模更大，形象更好。阳春踏靓鞋，华冲低价行。华冲鞋业原步行街店即将拆迁改造，转向经营，为清空库存，回笼资金，华冲鞋业原步行街店全场鞋品不计成本，清仓大甩卖。所有货品不计成本甩卖，吐货疯狂折。全场皮靴</w:t>
      </w:r>
      <w:r>
        <w:rPr/>
        <w:t>1</w:t>
      </w:r>
      <w:r>
        <w:rPr/>
        <w:t>折起售，全场皮鞋</w:t>
      </w:r>
      <w:r>
        <w:rPr/>
        <w:t>2</w:t>
      </w:r>
      <w:r>
        <w:rPr/>
        <w:t>折起售，全场运动鞋实惠在眼前。拆迁在即，处理在线，全场商品大甩卖，清空为止，请您抓紧时间选购，抓紧时间购买。</w:t>
      </w:r>
    </w:p>
    <w:p>
      <w:pPr>
        <w:pStyle w:val="Normal"/>
        <w:rPr/>
      </w:pPr>
      <w:r>
        <w:rPr/>
        <w:t>亲爱的顾客朋友们，华冲鞋业售品牌绝无假货，卖实价物超所值。我们给你的是笑脸、真诚、实惠，您给我们的是厚爱，我们一定让您称心如意，让您高兴而来，满意而归。</w:t>
      </w:r>
    </w:p>
    <w:p>
      <w:pPr>
        <w:pStyle w:val="Normal"/>
        <w:rPr/>
      </w:pPr>
      <w:r>
        <w:rPr/>
        <w:t>亲爱的顾客朋友们，您抢到的是机会，买到的是实惠。全场皮靴</w:t>
      </w:r>
      <w:r>
        <w:rPr/>
        <w:t>1</w:t>
      </w:r>
      <w:r>
        <w:rPr/>
        <w:t>折起售，全场皮鞋</w:t>
      </w:r>
      <w:r>
        <w:rPr/>
        <w:t>2</w:t>
      </w:r>
      <w:r>
        <w:rPr/>
        <w:t>折起售，全场运动鞋实惠在眼前。全场超低价格大甩卖，请您抓紧时间选购，抓紧时间购买，总有一款适合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顾客朋友们，感谢您大驾光临华冲鞋业。华冲大厦</w:t>
      </w:r>
      <w:r>
        <w:rPr/>
        <w:t>(</w:t>
      </w:r>
      <w:r>
        <w:rPr/>
        <w:t>原正隆大厦</w:t>
      </w:r>
      <w:r>
        <w:rPr/>
        <w:t>)</w:t>
      </w:r>
      <w:r>
        <w:rPr/>
        <w:t>即将新装开业，靓丽迎宾，届时华冲鞋业品牌更多，规模更大，形象更好。我们将不辜负您的厚望，一如既往地走品牌经营之路，诚信经营，回报顾客。愿您穿上华冲鞋，春风得意，一路逍遥，迈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