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公司个人工作报告"/>
      <w:r>
        <w:rPr/>
        <w:t>餐饮公司个人工作报告</w:t>
      </w:r>
      <w:bookmarkEnd w:id="0"/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，我公司工作主要是三个突破和一个坚持。即：公司内部自律工作取得突破，提升公司服务水平取得突破，公司上半年经营指标取得突破，坚持让客户满意。</w:t>
      </w:r>
    </w:p>
    <w:p>
      <w:pPr>
        <w:pStyle w:val="Normal"/>
        <w:rPr/>
      </w:pPr>
      <w:r>
        <w:rPr/>
        <w:t>一、上半年主要经营指标完成情况</w:t>
      </w:r>
    </w:p>
    <w:p>
      <w:pPr>
        <w:pStyle w:val="Normal"/>
        <w:rPr/>
      </w:pPr>
      <w:r>
        <w:rPr/>
        <w:t>上半年实现销售收入</w:t>
      </w:r>
      <w:r>
        <w:rPr/>
        <w:t>4728685</w:t>
      </w:r>
      <w:r>
        <w:rPr/>
        <w:t>元，同比增加</w:t>
      </w:r>
      <w:r>
        <w:rPr/>
        <w:t>476772</w:t>
      </w:r>
      <w:r>
        <w:rPr/>
        <w:t>元，增幅为</w:t>
      </w:r>
      <w:r>
        <w:rPr/>
        <w:t>11.21%</w:t>
      </w:r>
      <w:r>
        <w:rPr/>
        <w:t>，计划达成率为</w:t>
      </w:r>
      <w:r>
        <w:rPr/>
        <w:t>62.22%;</w:t>
      </w:r>
      <w:r>
        <w:rPr/>
        <w:t>综合毛利率为</w:t>
      </w:r>
      <w:r>
        <w:rPr/>
        <w:t>46.56%</w:t>
      </w:r>
      <w:r>
        <w:rPr/>
        <w:t>，计划达成率为</w:t>
      </w:r>
      <w:r>
        <w:rPr/>
        <w:t>97%;</w:t>
      </w:r>
      <w:r>
        <w:rPr/>
        <w:t>经营利润为</w:t>
      </w:r>
      <w:r>
        <w:rPr/>
        <w:t>347787</w:t>
      </w:r>
      <w:r>
        <w:rPr/>
        <w:t>元，同比增加</w:t>
      </w:r>
      <w:r>
        <w:rPr/>
        <w:t>67497</w:t>
      </w:r>
      <w:r>
        <w:rPr/>
        <w:t>元，增幅为</w:t>
      </w:r>
      <w:r>
        <w:rPr/>
        <w:t>24.08%</w:t>
      </w:r>
      <w:r>
        <w:rPr/>
        <w:t>。</w:t>
      </w:r>
    </w:p>
    <w:p>
      <w:pPr>
        <w:pStyle w:val="Normal"/>
        <w:rPr/>
      </w:pPr>
      <w:r>
        <w:rPr/>
        <w:t>二、管理好中餐、火锅厨房，稳定控制采购成本，优化运作模式</w:t>
      </w:r>
    </w:p>
    <w:p>
      <w:pPr>
        <w:pStyle w:val="Normal"/>
        <w:rPr/>
      </w:pPr>
      <w:r>
        <w:rPr/>
        <w:t>餐饮公司</w:t>
      </w:r>
      <w:r>
        <w:rPr/>
        <w:t>2014</w:t>
      </w:r>
      <w:r>
        <w:rPr/>
        <w:t>年上年的经营中，公司每月月初坚持组织厨师长、采购，由总经理亲自带队到作市场调查和自购。累计实现自购金额近</w:t>
      </w:r>
      <w:r>
        <w:rPr/>
        <w:t>50</w:t>
      </w:r>
      <w:r>
        <w:rPr/>
        <w:t>万元，有效控制了采购成本，不仅解决了公司的原材料不足的问题，也为公司节约了运作成本。</w:t>
      </w:r>
    </w:p>
    <w:p>
      <w:pPr>
        <w:pStyle w:val="Normal"/>
        <w:rPr/>
      </w:pPr>
      <w:r>
        <w:rPr/>
        <w:t>根据业绩及客勤量的增长，我们认为需要优化运作模式，建立完善的管理和运作模式，这样不仅能提高工作效率、顾客满意度，为今扩大经营范围服务。</w:t>
      </w:r>
    </w:p>
    <w:p>
      <w:pPr>
        <w:pStyle w:val="Normal"/>
        <w:rPr/>
      </w:pPr>
      <w:r>
        <w:rPr/>
        <w:t>三、菜品的研发和推陈出新工作</w:t>
      </w:r>
    </w:p>
    <w:p>
      <w:pPr>
        <w:pStyle w:val="Normal"/>
        <w:rPr/>
      </w:pPr>
      <w:r>
        <w:rPr/>
        <w:t>充分利用公司资源，同步增加餐饮产品。上半年我公司餐饮部根据本地地方特点，应时、应季推出一些新品上市，此项工作可落实为制度，如此除了对经营特色大有好处外，还能提高员工的创新能力和工作积极性。并对每月、每季统计出的餐品和饮品销售数据进行分析、结合到客人的意见反馈，可对适度产品进行淘汰和撤换安排。年初顺利接待了金科地产组办的“万人过大年”的宴会接待工作，受到主办方和前来客户的一致好评。</w:t>
      </w:r>
    </w:p>
    <w:p>
      <w:pPr>
        <w:pStyle w:val="Normal"/>
        <w:rPr/>
      </w:pPr>
      <w:r>
        <w:rPr/>
        <w:t>公司餐饮部坚持每月推出新菜</w:t>
      </w:r>
      <w:r>
        <w:rPr/>
        <w:t>10</w:t>
      </w:r>
      <w:r>
        <w:rPr/>
        <w:t>余个，上半年累计推出新菜近</w:t>
      </w:r>
      <w:r>
        <w:rPr/>
        <w:t>70</w:t>
      </w:r>
      <w:r>
        <w:rPr/>
        <w:t>个，更换和推出各类宴席套餐、婚寿宴菜单</w:t>
      </w:r>
      <w:r>
        <w:rPr/>
        <w:t>20</w:t>
      </w:r>
      <w:r>
        <w:rPr/>
        <w:t>多册，在元宵节推出“消费送元宵活动，对中餐、火锅当天消费客人赠送自制元宵，受到顾客好评</w:t>
      </w:r>
      <w:r>
        <w:rPr/>
        <w:t>;</w:t>
      </w:r>
      <w:r>
        <w:rPr/>
        <w:t>推出五一火锅满</w:t>
      </w:r>
      <w:r>
        <w:rPr/>
        <w:t>10</w:t>
      </w:r>
      <w:r>
        <w:rPr/>
        <w:t>送</w:t>
      </w:r>
      <w:r>
        <w:rPr/>
        <w:t>2</w:t>
      </w:r>
      <w:r>
        <w:rPr/>
        <w:t>活动，中餐推出啤酒赠送活动</w:t>
      </w:r>
      <w:r>
        <w:rPr/>
        <w:t>;6</w:t>
      </w:r>
      <w:r>
        <w:rPr/>
        <w:t>月底开始推出针对谢师宴的系列包席促销活动，并联合酒水供应商大力赞助，加大活动优惠力度，通过这一系列的促销活动，使我公司的销售业绩有了很大的提升，为完成上半年的工作业绩指标奠定基础。</w:t>
      </w:r>
    </w:p>
    <w:p>
      <w:pPr>
        <w:pStyle w:val="Normal"/>
        <w:rPr/>
      </w:pPr>
      <w:r>
        <w:rPr/>
        <w:t>四、软实力品牌打造</w:t>
      </w:r>
    </w:p>
    <w:p>
      <w:pPr>
        <w:pStyle w:val="Normal"/>
        <w:rPr/>
      </w:pPr>
      <w:r>
        <w:rPr/>
        <w:t>加深我公司的特色服务和细节服务在消费者心目中的印象，服务品牌的打造，无需做过多经济方面的投入，却能获得丰厚的回报，是值得公司领导重视的一项重要的工作。</w:t>
      </w:r>
    </w:p>
    <w:p>
      <w:pPr>
        <w:pStyle w:val="Normal"/>
        <w:rPr/>
      </w:pPr>
      <w:r>
        <w:rPr/>
        <w:t>今年我们将服务做成令客人印象深刻的一项产品，主要从以下三个方面着手：</w:t>
      </w:r>
    </w:p>
    <w:p>
      <w:pPr>
        <w:pStyle w:val="Normal"/>
        <w:rPr/>
      </w:pPr>
      <w:r>
        <w:rPr/>
        <w:t>一是服务技能。按照集团公司年初提出的工作要求，充分发挥各部门岗位人员的工作潜力，后勤各岗位积极配合协助一线开展各项工作，实行一岗多能、一人多专的灵活用工要求，并及时计划在春节前，面临人员紧张并且招聘困难情况下，提前组织</w:t>
      </w:r>
      <w:r>
        <w:rPr/>
        <w:t>20</w:t>
      </w:r>
      <w:r>
        <w:rPr/>
        <w:t>余人的寒假工，通过有效培训保障了春节期间的经营需要。</w:t>
      </w:r>
    </w:p>
    <w:p>
      <w:pPr>
        <w:pStyle w:val="Normal"/>
        <w:rPr/>
      </w:pPr>
      <w:r>
        <w:rPr/>
        <w:t>二是服务效率。加强各级管理人员对各项工作任务及计划安排的分解能力，要求提高工作效率，并及时督促跟进各项工作按时、保质、有效开展，按照“事必躬亲、亲力亲为”、“日清日毕、日新日高”的工作态度和原则来要求自身和全体管理干部。以此做出表率，带领公司所有员工，精细服务水平，积极的解决工作上的问题，努力提升自身的服务效率。</w:t>
      </w:r>
    </w:p>
    <w:p>
      <w:pPr>
        <w:pStyle w:val="Normal"/>
        <w:rPr/>
      </w:pPr>
      <w:r>
        <w:rPr/>
        <w:t>三是服务细节。在上半年利用淡季时间通过各种资源拓展招聘渠道，使在寒假工陆续返校期间，相继招聘了部分缺编员工，并在三月份进行了系统全面的理论和实作培训，大幅提高了服务接待能力和综合水平，尤其使服务语言和热情度上经常受到顾客表扬，稳定了服务质量。</w:t>
      </w:r>
    </w:p>
    <w:p>
      <w:pPr>
        <w:pStyle w:val="Normal"/>
        <w:rPr/>
      </w:pPr>
      <w:r>
        <w:rPr/>
        <w:t>五、完善员工激励制度，提高公司凝聚力</w:t>
      </w:r>
    </w:p>
    <w:p>
      <w:pPr>
        <w:pStyle w:val="Normal"/>
        <w:rPr/>
      </w:pPr>
      <w:r>
        <w:rPr/>
        <w:t>我公司上半年以来，不断创新激励手法，如：绩效考核、员工福利、团队竞赛、星级员工等。我个人认为激励方法已经很全面，就目前来看，各种手法已经日渐取得成效，极大的提升员工的工作激情，以及提高了公司团队的凝聚力，我相信如将之贯彻执行坚持下去，使之真正成为提升公司团队服务水平的有效之法。以下为具体操作方法：</w:t>
      </w:r>
    </w:p>
    <w:p>
      <w:pPr>
        <w:pStyle w:val="Normal"/>
        <w:rPr/>
      </w:pPr>
      <w:r>
        <w:rPr/>
        <w:t>一是员工激励。首先把目前的激励方式由单纯的经济奖励延伸为精神奖励，如有员工工作表现突出，为公司作出较大贡献者，除精神奖励外，也可由公司外派到外地学习的机会，一方面拓宽了员工的视野，让其更加努力工作</w:t>
      </w:r>
      <w:r>
        <w:rPr/>
        <w:t>;</w:t>
      </w:r>
      <w:r>
        <w:rPr/>
        <w:t>另一方面也为企业的长期发展提供了后备力量。</w:t>
      </w:r>
    </w:p>
    <w:p>
      <w:pPr>
        <w:pStyle w:val="Normal"/>
        <w:rPr/>
      </w:pPr>
      <w:r>
        <w:rPr/>
        <w:t>二是在餐饮公司内部组织举行技能大赛，提高员工对本职工作的钻研兴趣：如可举行厨房刀工比赛、前厅服务技能比赛等。为优秀员工的进一步发展提供途径：如组织厨师考级、前厅优秀服务人员参加服务师比赛等。此项工作一方面可尽一步提升员工工作积极性和对本职工作的热情，另一方面也为企业形象润色，为品牌影响力加分。</w:t>
      </w:r>
    </w:p>
    <w:p>
      <w:pPr>
        <w:pStyle w:val="Normal"/>
        <w:rPr/>
      </w:pPr>
      <w:r>
        <w:rPr/>
        <w:t>三是组织员工参加了集团公司的</w:t>
      </w:r>
      <w:r>
        <w:rPr/>
        <w:t>2010</w:t>
      </w:r>
      <w:r>
        <w:rPr/>
        <w:t>年年度总结报告会，参会员工深受现场热烈浓烈的气氛所鼓舞，极大的增强了员工凝聚力，使广大员工融入集团公司良好的企业文化之中。</w:t>
      </w:r>
    </w:p>
    <w:p>
      <w:pPr>
        <w:pStyle w:val="Normal"/>
        <w:rPr/>
      </w:pPr>
      <w:r>
        <w:rPr/>
        <w:t>四是注重范管理同时，更多的融入人性化管理方式，增强团队凝聚力，要求公司全体员工树立以企业为家、以企业为荣的集体精神，极力打造一个讲专业、高素质、多奉献为荣的良好团队</w:t>
      </w:r>
    </w:p>
    <w:p>
      <w:pPr>
        <w:pStyle w:val="Normal"/>
        <w:rPr/>
      </w:pPr>
      <w:r>
        <w:rPr/>
        <w:t>六、整理改造硬件设施、设备</w:t>
      </w:r>
    </w:p>
    <w:p>
      <w:pPr>
        <w:pStyle w:val="Normal"/>
        <w:rPr/>
      </w:pPr>
      <w:r>
        <w:rPr/>
        <w:t>一是中餐和火锅厨房进行适当的调整及装修。严格按照实际工作的需要合理规划厨房布局，中餐、火锅厨房厨房一朝换新颜，改善了工作环境，提高了卫生质量，为后面的更高要求的服务提供了基础条件。</w:t>
      </w:r>
    </w:p>
    <w:p>
      <w:pPr>
        <w:pStyle w:val="Normal"/>
        <w:rPr/>
      </w:pPr>
      <w:r>
        <w:rPr/>
        <w:t>二是添置了一批新配套餐具和喜庆的红台布，改善小厅房的用餐环境和大厅整体喜庆气氛，同时调换了不适应小厅的沙发，使厅房整体协调。</w:t>
      </w:r>
    </w:p>
    <w:p>
      <w:pPr>
        <w:pStyle w:val="Normal"/>
        <w:rPr/>
      </w:pPr>
      <w:r>
        <w:rPr/>
        <w:t>三是定期检查厨房有安全隐患的地方，排查安全漏洞，认真贯彻安全第一，预防为主的方针，配备消防灭火装置并开展防火演练，定期检查煤气炉具的完好性，消除火灾隐患。我部多年来未发生火灾事故。保障了公司的员工及财产的安全。</w:t>
      </w:r>
    </w:p>
    <w:p>
      <w:pPr>
        <w:pStyle w:val="Normal"/>
        <w:rPr/>
      </w:pPr>
      <w:r>
        <w:rPr/>
        <w:t>七、加强食品安全检查</w:t>
      </w:r>
    </w:p>
    <w:p>
      <w:pPr>
        <w:pStyle w:val="Normal"/>
        <w:rPr/>
      </w:pPr>
      <w:r>
        <w:rPr/>
        <w:t>食品安全事关重大，这不仅仅是我公司的名誉问题。更是关乎顾客的生命健康的重要问题。我们从原材料的采购、加工到菜肴的用料等都有一整套的卫生管理办法。有专人负责检查工作，严把材料关。坚决防止使用任何不卫生或过期材料。由于全体员工的努力，半年来未发现因食品变质而引起的中毒事故，多次顺利通过有关部门的联合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证明，伴随着餐饮市场竞争的加剧，客人选择余地增多，要提高公司“市场竞争力”，首先应革新管理观念，及时调整经营策略，设计并优化餐饮产品，营销策略求新多变，经营政策按不同季节，不断灵活推陈出新，才能使我们公司的餐饮水平继续保持较高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