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心得体会范文_销售心得体会怎么写"/>
      <w:r>
        <w:rPr/>
        <w:t>销售人员工作心得体会范文</w:t>
      </w:r>
      <w:r>
        <w:rPr/>
        <w:t>_</w:t>
      </w:r>
      <w:r>
        <w:rPr/>
        <w:t>销售心得体会怎么写</w:t>
      </w:r>
      <w:bookmarkEnd w:id="0"/>
    </w:p>
    <w:p>
      <w:pPr>
        <w:pStyle w:val="Normal"/>
        <w:rPr/>
      </w:pPr>
      <w:r>
        <w:rPr/>
        <w:t>我是装备销售员，从事本工作五六年了，谈起营销感触颇深。尤其是在公司合并，走上正规流程后，</w:t>
      </w:r>
      <w:r>
        <w:rPr/>
        <w:t>20XX</w:t>
      </w:r>
      <w:r>
        <w:rPr/>
        <w:t>年以来感觉压力越来越大，从发展客户到货款回收，一系列的工作好像走进了一个新领域，还得边做边学，任务、业绩、成果与责任是实现目标的动力，才智、勤奋、心态是发展的潜力，要做一个成功的营销员还真不是那么容易。虽然</w:t>
      </w:r>
      <w:r>
        <w:rPr/>
        <w:t>20XX</w:t>
      </w:r>
      <w:r>
        <w:rPr/>
        <w:t>年是我们营销人员的一个转折点，但今年上半年六个月以来，我个人的销售业绩确实不理想，今年上半年硫化机的总收入才</w:t>
      </w:r>
      <w:r>
        <w:rPr/>
        <w:t>27</w:t>
      </w:r>
      <w:r>
        <w:rPr/>
        <w:t>万多，其中新收入不足</w:t>
      </w:r>
      <w:r>
        <w:rPr/>
        <w:t>10</w:t>
      </w:r>
      <w:r>
        <w:rPr/>
        <w:t>万。所以，是值得思考的时候了，争取下半年发挥潜能，完成公司交给我的任务，有一个好的总结向领导汇报。我相信有斗志、有爆发力就会事半功倍，尤其是通过公司的正确领导和企业文化的熏陶，我对工作更加有信心。在公司通过努力学习，通过理论与实际相结合，我感悟颇多，下面谈谈心得体会：经过多年的学习和领悟，营销与销售二者是要区分开来，营销的架构要比销售大得多，销售是营销架构里面的一分支，作为营销人员或销售员都应该懂，在这里不多说，我想要说的是要找到自己的位置、目标和责任，然后熟悉产品的技术参数，工作原理及操作过程，一般故障及特殊故障的处理，才能开展工作，营销就未必，因为营销要跟据策划走，销售一定要熟悉才能游刃有余。下面我对销售的认识和体会总结了四点</w:t>
      </w:r>
      <w:r>
        <w:rPr/>
        <w:t>;</w:t>
      </w:r>
    </w:p>
    <w:p>
      <w:pPr>
        <w:pStyle w:val="Normal"/>
        <w:rPr/>
      </w:pPr>
      <w:r>
        <w:rPr/>
        <w:t>第一点：信息资料的收集</w:t>
      </w:r>
    </w:p>
    <w:p>
      <w:pPr>
        <w:pStyle w:val="Normal"/>
        <w:rPr/>
      </w:pPr>
      <w:r>
        <w:rPr/>
        <w:t>其实收集信息很容易，通过网上查询，通过顾客、朋友介绍，还有通过自己走访就能收集到很多资料信息，最主要的是在收集过程中要有前瞻性，比如，一个单位或公司所需的产品服务暂时与你的销售无瓜葛，说不定半年或一年的发展后又能与你的产品挂钩了，再有公司自身的发展，我们自己开发的产品走进了顾客所需的范围等等，像这样在收集资料时特别注意它的发展动态和趋势，然后把它归纳在我们常说的边缘客户里。营销也好、销售也好，最忌讳的就是有一单做一单的心理，那样会丢失很多有利资源和信息，没有资源也就不能发展客户，一定要点点滴滴的积累无形的信息资源，那是一条创造财富的通道。</w:t>
      </w:r>
    </w:p>
    <w:p>
      <w:pPr>
        <w:pStyle w:val="Normal"/>
        <w:rPr/>
      </w:pPr>
      <w:r>
        <w:rPr/>
        <w:t>第二点</w:t>
      </w:r>
      <w:r>
        <w:rPr/>
        <w:t>;</w:t>
      </w:r>
      <w:r>
        <w:rPr/>
        <w:t>发展客户</w:t>
      </w:r>
    </w:p>
    <w:p>
      <w:pPr>
        <w:pStyle w:val="Normal"/>
        <w:rPr/>
      </w:pPr>
      <w:r>
        <w:rPr/>
        <w:t>发展客户它包含信息资源的收集和归类、风险分析和定位、实施沟通和运作。信息资源归类大致四类</w:t>
      </w:r>
      <w:r>
        <w:rPr/>
        <w:t>;</w:t>
      </w:r>
      <w:r>
        <w:rPr/>
        <w:t>一是上面所说的边缘客户，二是产品服务对路的但还没有做进去的客户，三是已经在做的客户，四是快要做完了或转向的客户。风险分析就是对客户进行跟进了解，他的投资规模、发展动态、在市场的生存能力，做一个大致分析，给一个风险定位，主要是保证自身的投入和资金回收。实施沟通和运作是对客户详细了解所需产品服务的要求，生产营运中的困难，然后给予满足要求解决困难的一个承诺，建立供求的关系。取得双方相互信赖。</w:t>
      </w:r>
    </w:p>
    <w:p>
      <w:pPr>
        <w:pStyle w:val="Normal"/>
        <w:rPr/>
      </w:pPr>
      <w:r>
        <w:rPr/>
        <w:t>第三点</w:t>
      </w:r>
      <w:r>
        <w:rPr/>
        <w:t>;</w:t>
      </w:r>
      <w:r>
        <w:rPr/>
        <w:t>销售计划</w:t>
      </w:r>
    </w:p>
    <w:p>
      <w:pPr>
        <w:pStyle w:val="Normal"/>
        <w:rPr/>
      </w:pPr>
      <w:r>
        <w:rPr/>
        <w:t>计划，是把你所搜集的信息和发展中的客户对产品服务销售的过程，用合理的时间安排完成，收集的信息资料越多，发展的客户越广，产品在市场上占有率就越大，你的计划就非常饱满，从上面四种客户中就能看出，边缘客户是新生力量，第二种、第三种客户是重点发展对象，第四种是淘汰的风险对象，有新生有淘汰相辅相成。运作计划做得好就会生生不息，不断涌现新的客户，有着无穷的发展空间。这也是步入成功的重要步骤，必须把销售计划做活才能有效的发展。</w:t>
      </w:r>
    </w:p>
    <w:p>
      <w:pPr>
        <w:pStyle w:val="Normal"/>
        <w:rPr/>
      </w:pPr>
      <w:r>
        <w:rPr/>
        <w:t>第四点</w:t>
      </w:r>
      <w:r>
        <w:rPr/>
        <w:t>;</w:t>
      </w:r>
      <w:r>
        <w:rPr/>
        <w:t>计划的运作实施</w:t>
      </w:r>
    </w:p>
    <w:p>
      <w:pPr>
        <w:pStyle w:val="Normal"/>
        <w:rPr/>
      </w:pPr>
      <w:r>
        <w:rPr/>
        <w:t>计划的运作实施是按照销售计划所规定的时间，把整过产品服务销售的过程启动，从收集客户资料到发展客户，产品销售服务到货款回收的整个过程的运作与实施，这是你的天赋加才智，勤劳加耐心，技巧与策略的发挥。这其中使我体会最深刻的是把你的问题和困难或是顺利的喜悦都与同事多谈淡，你会得到很多的意见和点子，再是与上司多沟通，你会得到很多的帮助，这就是集思广益，汲众之力，博众之长，克己之短而无往不胜的谋略，穷则思变，灵活运用每个信息是技巧的体现，比如</w:t>
      </w:r>
      <w:r>
        <w:rPr/>
        <w:t>;20XX</w:t>
      </w:r>
      <w:r>
        <w:rPr/>
        <w:t>年我在上海磨宝公司做硫化机销售时，发现那里的员工情绪大，经过和他们交谈得知上海磨宝公司发展不景气，好几名员工准备要离开磨宝公司，后来经过联系，得知他们在上海中羽公司做金刚石砂轮，我找到中羽公司说明来意，做硫化设备销售的，当时他们经理不见我，说他们都是新设备，不需要再购硫化机了。这是我在中羽吃的第一次闭门羹，后来经过多方面了解中羽公司的发展情况和生产情况，发现他们生产产品合格率只有</w:t>
      </w:r>
      <w:r>
        <w:rPr/>
        <w:t>50-60%</w:t>
      </w:r>
      <w:r>
        <w:rPr/>
        <w:t>，我又到他们车间与生产工人交谈和观察生产操作情况，发现产品的原材料在硫化过程中流平性不好，操作程序及设备平行度有欠缺，经过反复思考，把我的想法和解决问题的方法告诉他们生产主管，汇报给他们总经理。</w:t>
      </w:r>
    </w:p>
    <w:p>
      <w:pPr>
        <w:pStyle w:val="Normal"/>
        <w:rPr/>
      </w:pPr>
      <w:r>
        <w:rPr/>
        <w:t>第二天他们总经理约我见面，谈及问题时，我跟他算了一笔账，据了解一个成品砂轮销售价</w:t>
      </w:r>
      <w:r>
        <w:rPr/>
        <w:t>1900.0</w:t>
      </w:r>
      <w:r>
        <w:rPr/>
        <w:t>元</w:t>
      </w:r>
      <w:r>
        <w:rPr/>
        <w:t>/</w:t>
      </w:r>
      <w:r>
        <w:rPr/>
        <w:t>个，原材料需</w:t>
      </w:r>
      <w:r>
        <w:rPr/>
        <w:t>1000.0</w:t>
      </w:r>
      <w:r>
        <w:rPr/>
        <w:t>元，合格率只有</w:t>
      </w:r>
      <w:r>
        <w:rPr/>
        <w:t>50-60%</w:t>
      </w:r>
      <w:r>
        <w:rPr/>
        <w:t>的话可以说没有利润，如果按照我的操作方法和购卖我公司硫化设备，合格率可以提高到</w:t>
      </w:r>
      <w:r>
        <w:rPr/>
        <w:t>80-90%</w:t>
      </w:r>
      <w:r>
        <w:rPr/>
        <w:t>以上，根据砂轮生产流程，一台设备一天可以生产</w:t>
      </w:r>
      <w:r>
        <w:rPr/>
        <w:t>10.</w:t>
      </w:r>
      <w:r>
        <w:rPr/>
        <w:t>个砂轮，利润是</w:t>
      </w:r>
      <w:r>
        <w:rPr/>
        <w:t>9000.0</w:t>
      </w:r>
      <w:r>
        <w:rPr/>
        <w:t>元</w:t>
      </w:r>
      <w:r>
        <w:rPr/>
        <w:t>/</w:t>
      </w:r>
      <w:r>
        <w:rPr/>
        <w:t>天，按照合格率</w:t>
      </w:r>
      <w:r>
        <w:rPr/>
        <w:t>80-90%</w:t>
      </w:r>
      <w:r>
        <w:rPr/>
        <w:t>每天至少有</w:t>
      </w:r>
      <w:r>
        <w:rPr/>
        <w:t>6-7</w:t>
      </w:r>
      <w:r>
        <w:rPr/>
        <w:t>千元利润，生产</w:t>
      </w:r>
      <w:r>
        <w:rPr/>
        <w:t>100</w:t>
      </w:r>
      <w:r>
        <w:rPr/>
        <w:t>个砂轮可购卖一台硫化机，</w:t>
      </w:r>
      <w:r>
        <w:rPr/>
        <w:t>10</w:t>
      </w:r>
      <w:r>
        <w:rPr/>
        <w:t>天时间可以完成。我公司硫化机再怎么样也不止做</w:t>
      </w:r>
      <w:r>
        <w:rPr/>
        <w:t>100</w:t>
      </w:r>
      <w:r>
        <w:rPr/>
        <w:t>个砂轮和</w:t>
      </w:r>
      <w:r>
        <w:rPr/>
        <w:t>10</w:t>
      </w:r>
      <w:r>
        <w:rPr/>
        <w:t>个工作日吧，希望你们考虑试试。后来中羽公司听取了建议，购了我们公司的硫化机进行实验，果真达到我所说的</w:t>
      </w:r>
      <w:r>
        <w:rPr/>
        <w:t>80-90%</w:t>
      </w:r>
      <w:r>
        <w:rPr/>
        <w:t>的合格率，取得了他们对我们公司的信赖，从</w:t>
      </w:r>
      <w:r>
        <w:rPr/>
        <w:t>2005</w:t>
      </w:r>
      <w:r>
        <w:rPr/>
        <w:t>年到现在一直跟我们有业务往来。从上述看这并不是什么特别的技巧体现，但不放过每一个小信息，及时跟进，站在客户的立场及时沟通，取得客户的信赖是非常重要的。当然，在销售的领域里自信、本能、机会加客情信息的整合更是缺一不可。相信刻苦、勤奋始终不一，朝着理想的目标走，一定会成功，但成功的背后一定是泪水加汗水</w:t>
      </w:r>
      <w:r>
        <w:rPr/>
        <w:t>------</w:t>
      </w:r>
      <w:r>
        <w:rPr/>
        <w:t>辛酸。</w:t>
      </w:r>
    </w:p>
    <w:p>
      <w:pPr>
        <w:pStyle w:val="Normal"/>
        <w:widowControl/>
        <w:bidi w:val="0"/>
        <w:spacing w:before="180" w:after="180"/>
        <w:jc w:val="left"/>
        <w:rPr/>
      </w:pPr>
      <w:r>
        <w:rPr/>
        <w:t>以上是我对销售的一点体会和认识，其实还很不够，今年六个月的时间过去了，我任务完成量没有过半，我知道这是没有积极努力所造成的结果，以后我会认真检查缺点和存在的问题，争取下半年认真发挥，努力完成全年的销售任务。在公司领导的指引下和部门上司的帮助下，更加努力学习销售技巧，深刻领会销售内涵，弥补不足之处，发扬团队精神，采取主动、勤奋的作风扩展市场，提高销售量。给公司一个满意的答巻，做一个合格的营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