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个人劳动合同范本"/>
      <w:r>
        <w:rPr/>
        <w:t>2023</w:t>
      </w:r>
      <w:r>
        <w:rPr/>
        <w:t>年实用版个人劳动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实用劳动合同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动合同范本通用版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劳动合同范本通用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劳动合同范本通用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员工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版正规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员工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的个人劳动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劳动合同范本通用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