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英文"/>
      <w:r>
        <w:rPr/>
        <w:t>出国推荐信英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YouradvertisementforaNetworkMaintenanceEngineerintheApril10StudentDailyinterestedmebacausethepositionthatyoudescribedsoundsexactlylikethekindofjobIamseeking.</w:t>
      </w:r>
    </w:p>
    <w:p>
      <w:pPr>
        <w:pStyle w:val="Normal"/>
        <w:rPr/>
      </w:pPr>
      <w:r>
        <w:rPr/>
        <w:t>AccordingtotheadvertisementyourpositionrequirestopuniversityBachelororaboveinComputerScienceorequivalentfieldandproficientinWindowsNT4.0andLINUXSystem.IfeelthatIamcompetenttomeettherequirements.IwillbegraduatingfromGraduateSchoolofTsinghua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Ihavegraspedtheprincipalsofmymajorandskillsofpractice.NotonlyhaveIpassedCET-6butmoreimportantIcancommunicatewithothersfreelyinEnglish.MyabilitytowriteandspeakEnglishisoutofquestion.</w:t>
      </w:r>
    </w:p>
    <w:p>
      <w:pPr>
        <w:pStyle w:val="Normal"/>
        <w:rPr/>
      </w:pPr>
      <w:r>
        <w:rPr/>
        <w:t>Iwouldappreciateyourtimeinreviewingmyenclosedresumeandifthereisanyadditionalinformationyourequirepleasecontactme.Iwouldwelcomeanopportunitytomeetwithyouforapersonalinter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manythan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