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妙济丸说明书"/>
      <w:r>
        <w:rPr/>
        <w:t>妙济丸说明书</w:t>
      </w:r>
      <w:bookmarkEnd w:id="0"/>
    </w:p>
    <w:p>
      <w:pPr>
        <w:pStyle w:val="Normal"/>
        <w:rPr/>
      </w:pPr>
      <w:r>
        <w:rPr/>
        <w:t>问：妙济丸</w:t>
      </w:r>
      <w:r>
        <w:rPr/>
        <w:t>(</w:t>
      </w:r>
      <w:r>
        <w:rPr/>
        <w:t>利君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益肝肾、祛湿通络，活血止痛。用于肝肾不足、风湿瘀阻所致的弊病，症见骨节疼痛、腰膝酸软、肢体麻木拘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