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写给男朋友的分手信"/>
      <w:r>
        <w:rPr/>
        <w:t>女朋友写给男朋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。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rPr/>
      </w:pPr>
      <w:r>
        <w:rPr/>
        <w:t>最后说一句、保重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