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范文锦集"/>
      <w:r>
        <w:rPr/>
        <w:t>大学生军训心得体会范文锦集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原始的吼声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军训，就快要结束了。回想起这些日子，我感慨慨很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