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员表扬信范文"/>
      <w:r>
        <w:rPr/>
        <w:t>快递员表扬信范文</w:t>
      </w:r>
      <w:bookmarkEnd w:id="0"/>
    </w:p>
    <w:p>
      <w:pPr>
        <w:pStyle w:val="Normal"/>
        <w:rPr/>
      </w:pPr>
      <w:r>
        <w:rPr/>
        <w:t>某某快递员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号的下午，接近零度的气温下，寒风呼呼地吹着，你为了送我的一个快递，打了我</w:t>
      </w:r>
      <w:r>
        <w:rPr/>
        <w:t>6</w:t>
      </w:r>
      <w:r>
        <w:rPr/>
        <w:t>个电话直到我手机自动关机，忙活了一下午，跑遍了整个东张镇，最后终于在我家隔壁的隔壁找到了我爸，把我的包裹送到了我爸的手里。我真的表示歉意，真的很不好意思，那天下午，我在参加全国性的英语六级考试，手机没电了放在宿舍没带在身上。我家还没人在。我估计是联系不上我，然后送到我家又没人，就问邻居才找到了我爸。真是几经坎坷，而且还是这么冷的天。</w:t>
      </w:r>
    </w:p>
    <w:p>
      <w:pPr>
        <w:pStyle w:val="Normal"/>
        <w:rPr/>
      </w:pPr>
      <w:r>
        <w:rPr/>
        <w:t>事后，我发短信问清了事情的经过，对此表示歉意跟谢意。你态度很好，工作也非常负责。你的敬业精神，让我很感动。在如今网购越来越普遍的时代，无数快递公司孕育而生，快递员的素质已经是越来越差劲了。像你这么敬业、态度有这么好的快递员，实为罕见。作为淘宝专业户，我碰到过几十个快递员，有的态度真的是超级差，无缘无故的凶人，我曾经有过想抽人的冲动</w:t>
      </w:r>
      <w:r>
        <w:rPr/>
        <w:t>;</w:t>
      </w:r>
      <w:r>
        <w:rPr/>
        <w:t>当然，很多快递员是比较正常的，态度不差但也说不上多好</w:t>
      </w:r>
      <w:r>
        <w:rPr/>
        <w:t>;</w:t>
      </w:r>
      <w:r>
        <w:rPr/>
        <w:t>而个别的像你这样的快递员，工作认真负责，态度又很好。我认为，快递员，就应该是像你这样的。此刻，我写下这封表扬信，投稿到常熟日报，赞扬你的同时，我也想让大家对快递员更有信心。我相信，今后在物流界，会有更多优秀的快递员出现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