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司机表扬信怎么写"/>
      <w:r>
        <w:rPr/>
        <w:t>班车司机表扬信怎么写</w:t>
      </w:r>
      <w:bookmarkEnd w:id="0"/>
    </w:p>
    <w:p>
      <w:pPr>
        <w:pStyle w:val="Normal"/>
        <w:rPr/>
      </w:pPr>
      <w:r>
        <w:rPr/>
        <w:t>我是凤城中学的一名学生，年</w:t>
      </w:r>
      <w:r>
        <w:rPr/>
        <w:t>4</w:t>
      </w:r>
      <w:r>
        <w:rPr/>
        <w:t>月</w:t>
      </w:r>
      <w:r>
        <w:rPr/>
        <w:t>25</w:t>
      </w:r>
      <w:r>
        <w:rPr/>
        <w:t>日，由于我的大意把衣服落在了</w:t>
      </w:r>
      <w:r>
        <w:rPr/>
        <w:t>7</w:t>
      </w:r>
      <w:r>
        <w:rPr/>
        <w:t>路车上。后来，我抱着一点点希望打通了公交公司的电话，得知衣服在那里时，我非常高兴。公交公司立即派人给我送来，在此我对公交车</w:t>
      </w:r>
      <w:r>
        <w:rPr/>
        <w:t>18763</w:t>
      </w:r>
      <w:r>
        <w:rPr/>
        <w:t>的司机陈韩红阿姨表示衷心的感谢，也感谢公交公司领导培养了这样好的员工，她的热心是我学习的榜样，更是我们莱芜人的骄傲。感谢你们</w:t>
      </w:r>
      <w:r>
        <w:rPr/>
        <w:t>!</w:t>
      </w:r>
    </w:p>
    <w:p>
      <w:pPr>
        <w:pStyle w:val="Normal"/>
        <w:rPr/>
      </w:pPr>
      <w:r>
        <w:rPr/>
        <w:t>凤城中学亓鹏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4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