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脱贫攻坚工作个人心得体会精选两千字"/>
      <w:r>
        <w:rPr/>
        <w:t>最新</w:t>
      </w:r>
      <w:r>
        <w:rPr/>
        <w:t>2023</w:t>
      </w:r>
      <w:r>
        <w:rPr/>
        <w:t>脱贫攻坚工作个人心得体会精选两千字</w:t>
      </w:r>
      <w:bookmarkEnd w:id="0"/>
    </w:p>
    <w:p>
      <w:pPr>
        <w:pStyle w:val="Normal"/>
        <w:rPr/>
      </w:pPr>
      <w:r>
        <w:rPr/>
        <w:t>坚持脱贫达标目标不动摇，在提质量的同时，更加注重强弱项。</w:t>
      </w:r>
    </w:p>
    <w:p>
      <w:pPr>
        <w:pStyle w:val="Normal"/>
        <w:rPr/>
      </w:pPr>
      <w:r>
        <w:rPr/>
        <w:t>一、更加注重“扶志扶智”。扶志扶智扶业是脱贫攻坚工作的根本。当前，“扶志扶智”工作还很滞后，扶智还更多地停留在技能培训层面，产业发展也较为薄弱，必须抓紧补齐短板，切不可掉以轻心。</w:t>
      </w:r>
    </w:p>
    <w:p>
      <w:pPr>
        <w:pStyle w:val="Normal"/>
        <w:rPr/>
      </w:pPr>
      <w:r>
        <w:rPr/>
        <w:t>二、更加注重信息化。尽管全县在全省率先启动实施脱贫攻坚信息化建设，但现在反而滞后了，务必要引起高度重视，采取有力有效措施迎头赶上，确保走在省市前列。</w:t>
      </w:r>
    </w:p>
    <w:p>
      <w:pPr>
        <w:pStyle w:val="Normal"/>
        <w:rPr/>
      </w:pPr>
      <w:r>
        <w:rPr/>
        <w:t>三、更加注重群众工作。当前，群众工作仍存在很多薄弱环节。从思想层面看，有的干部嫌弃群众、看不起群众，工作不尽心。从能力水平上看，有的干部做群众工作缺思路、缺方法，法规政策不熟悉，人情世故不懂得，导致工作无所适从，没办法跟群众交心，难以赢得群众信赖，有的干部处事不公，甚至违法乱纪，导致越级访、重复访、缠闹访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更加注重工作创新。近年来，我们在脱贫攻坚过程中，先后探索推行了“支部</w:t>
      </w:r>
      <w:r>
        <w:rPr/>
        <w:t>+X+</w:t>
      </w:r>
      <w:r>
        <w:rPr/>
        <w:t>贫困户”、村级帮扶机制、能人兴村战略、企业“爱心”模式等一系列创新性工作，但从工作层面来看，我们抓落实的效果还不够好、质量还不够高，还没有抓出具有示范引领作用的样板和典型，缺乏深度总结和提炼，宣传的力度和效果欠佳，甚至有些工作虽为我们首创，但却“花开别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