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期学习计划"/>
      <w:r>
        <w:rPr/>
        <w:t>个人学期学习计划</w:t>
      </w:r>
      <w:bookmarkEnd w:id="0"/>
    </w:p>
    <w:p>
      <w:pPr>
        <w:pStyle w:val="Normal"/>
        <w:rPr/>
      </w:pPr>
      <w:r>
        <w:rPr/>
        <w:t>为了寻找更好的求职机会，特制定如下计划。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获得会计从业资格证、助理会计师证、英语四级证书</w:t>
      </w:r>
      <w:r>
        <w:rPr/>
        <w:t>;</w:t>
      </w:r>
      <w:r>
        <w:rPr/>
        <w:t>从实践活动中获得工作经验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迟到、旷课，上课认真听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到课前预习、课上练习、课后复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把平时的空闲时间用来读书，多到图书馆学习课外知识和专业知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多看有关英语的书籍和影视资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多参加与专业相关的活动和比赛。</w:t>
      </w:r>
    </w:p>
    <w:p>
      <w:pPr>
        <w:pStyle w:val="Normal"/>
        <w:rPr/>
      </w:pPr>
      <w:r>
        <w:rPr/>
        <w:t>三、具体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前半个小时出门，确保上课之前到达教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新课的前一晚用半个小时预习课本内容，课后用一个小时复习，再用一个小时做练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周末每天要到图书馆学习三小时，一小时学习课外知识，两小时学习专业知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天在完成专业知识学习后，用一个小时记单词，用半小时学语法，再用半小时听听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参加</w:t>
      </w:r>
      <w:r>
        <w:rPr/>
        <w:t>ERP</w:t>
      </w:r>
      <w:r>
        <w:rPr/>
        <w:t>协会所举办的比赛和会计职业技能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