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天柱山的导游词"/>
      <w:r>
        <w:rPr/>
        <w:t>安徽天柱山的导游词</w:t>
      </w:r>
      <w:bookmarkEnd w:id="0"/>
    </w:p>
    <w:p>
      <w:pPr>
        <w:pStyle w:val="Normal"/>
        <w:rPr/>
      </w:pPr>
      <w:r>
        <w:rPr/>
        <w:t>天柱山分为东关，西关，梅山，野人寨等景区，我们今天要游览的是梅山——野人寨景区，那中午呢我们会在景区附近一个</w:t>
      </w:r>
      <w:r>
        <w:rPr/>
        <w:t>3</w:t>
      </w:r>
      <w:r>
        <w:rPr/>
        <w:t>星级的饭店用餐，到时到家可以尽情品尝一下八大菜系中独具特色的徽菜的美味，一饱口福。我们的车呢将在半小时之后到达目的地。那我先简单的介绍一下天柱山，天柱山呢位于潜山县境内，地处大别山的南麓，景区面积</w:t>
      </w:r>
      <w:r>
        <w:rPr/>
        <w:t>82.46</w:t>
      </w:r>
      <w:r>
        <w:rPr/>
        <w:t>平方千米。大家都知道安徽省简称“皖”，那各位知道“皖”有怎样的来历吗</w:t>
      </w:r>
      <w:r>
        <w:rPr/>
        <w:t>?“</w:t>
      </w:r>
      <w:r>
        <w:rPr/>
        <w:t>皖”又有什么含义呢</w:t>
      </w:r>
      <w:r>
        <w:rPr/>
        <w:t>?“</w:t>
      </w:r>
      <w:r>
        <w:rPr/>
        <w:t>皖”在古书上是明亮美好的意思，那我们的天柱山自古以来就是一个山清水秀美的好地方，古时周朝的天子呢封了它一个名副其实的名字“皖国”。治理万国的是一位伯爵大夫，他施行仁政，颇有政绩，后人为了纪念他，就尊他位“皖公”，并在今天的山上建了“皖公庙”所以天柱山古时就叫做“皖山”也教“皖公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柱山呢拥有丰富的地质遗迹，其中最著名的是科学家近年在天柱山发现的我国独有，注意了是我国独有，全球揭露面积最大，暴露最深的高压——超高压地质变质带，其特征岩石——榴辉岩的强度可是与金刚石相差无几的。</w:t>
      </w:r>
      <w:r>
        <w:rPr/>
        <w:t>20_</w:t>
      </w:r>
      <w:r>
        <w:rPr/>
        <w:t>年被评为国家地质公园。同时呢也是国家</w:t>
      </w:r>
      <w:r>
        <w:rPr/>
        <w:t>4A</w:t>
      </w:r>
      <w:r>
        <w:rPr/>
        <w:t>级旅游区。天柱山除了拥有独特的自然景观，人文景观也是博大精深。道家尊其为“</w:t>
      </w:r>
      <w:r>
        <w:rPr/>
        <w:t>14</w:t>
      </w:r>
      <w:r>
        <w:rPr/>
        <w:t>洞天，</w:t>
      </w:r>
      <w:r>
        <w:rPr/>
        <w:t>57</w:t>
      </w:r>
      <w:r>
        <w:rPr/>
        <w:t>福地”。佛教禅宗的二祖，三组也曾在此驻锡。天柱山的灵气孕育了众多的杰出人物，如三国时的数学家王翻，晚唐著名诗人曹松，近代的“徽班领袖”“京剧鼻祖”程长庚，通俗文学大师张恨水，黄梅戏的新秀韩再芬等都出自于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