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汇报开幕词范文"/>
      <w:r>
        <w:rPr/>
        <w:t>军训汇报开幕词范文</w:t>
      </w:r>
      <w:bookmarkEnd w:id="0"/>
    </w:p>
    <w:p>
      <w:pPr>
        <w:pStyle w:val="Normal"/>
        <w:rPr/>
      </w:pPr>
      <w:r>
        <w:rPr/>
        <w:t>尊敬的</w:t>
      </w:r>
      <w:r>
        <w:rPr/>
        <w:t>94729</w:t>
      </w:r>
      <w:r>
        <w:rPr/>
        <w:t>部队的官兵、老师们、同学们</w:t>
      </w:r>
      <w:r>
        <w:rPr/>
        <w:t>: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们隆重举行</w:t>
      </w:r>
      <w:r>
        <w:rPr/>
        <w:t>20--</w:t>
      </w:r>
      <w:r>
        <w:rPr/>
        <w:t>级新生军训动员大会，在此，请允许我体表全校师生，向支持我校军训工作的</w:t>
      </w:r>
      <w:r>
        <w:rPr/>
        <w:t>94729</w:t>
      </w:r>
      <w:r>
        <w:rPr/>
        <w:t>部队的指战员们表示崇高的敬意和衷心的感谢。你们为我校的国防教育所作的无私奉献值得我们学习和敬仰。同时我还要代表全校教职员工，对在场的近九百名新同学表示热烈的欢迎</w:t>
      </w:r>
      <w:r>
        <w:rPr/>
        <w:t>!</w:t>
      </w:r>
      <w:r>
        <w:rPr/>
        <w:t>同学们告别了初中时代，跨入了启东中专这片更加广阔的天地，迎来了自己人生新的起点，启东中专全体教职员工将为你们营造温暖的学习环境，帮助同学们完成从学生到职业人的完美转变。</w:t>
      </w:r>
    </w:p>
    <w:p>
      <w:pPr>
        <w:pStyle w:val="Normal"/>
        <w:rPr/>
      </w:pPr>
      <w:r>
        <w:rPr/>
        <w:t>进入启东中专，学习和生活环境都发生了很大的变化，你们要尽快适应新的环境、新的生活</w:t>
      </w:r>
      <w:r>
        <w:rPr/>
        <w:t>;</w:t>
      </w:r>
      <w:r>
        <w:rPr/>
        <w:t>人生的旅途没有一劳永逸的驿站，只有不懈的追求和奋斗。我希望新学期开始后，人人有明确的目标，人人能奋勇争先，把人生最美好的青春时光过得最充实、最有意义，愿你们三年之后，都能无怨无悔，都能梦想成真。</w:t>
      </w:r>
    </w:p>
    <w:p>
      <w:pPr>
        <w:pStyle w:val="Normal"/>
        <w:rPr/>
      </w:pPr>
      <w:r>
        <w:rPr/>
        <w:t>同学们，从今天起，我们就要开始军训了。军训，是同学们迈入职校教育的第一课。是接受国防教育、组织纪律教育、爱国主义教育、集体主义教育、军队优良传统教育的一门必修课程。是增强学生体质，强化纪律观念，培养优良作风，锤炼顽强意志的一贯做法。通过军训，我们要提高政治思想觉悟，增强集体主义精神和组织纪律观念，磨炼意志，培养吃苦耐劳的精神，增强国防观念，掌握一定的军事知识和技能。这不仅开启我们全新的职校生活，也将开启我们美丽丰厚的人生。</w:t>
      </w:r>
    </w:p>
    <w:p>
      <w:pPr>
        <w:pStyle w:val="Normal"/>
        <w:rPr/>
      </w:pPr>
      <w:r>
        <w:rPr/>
        <w:t>亲爱的同学们，军训是艰苦的。在烈烈的阳光下，我们要接受繁重的军事训练，活动强度大，动作难度高，质量要求严，体力上的劳累是不言而喻的，其中的辛苦，学校的领导与老师们都很清楚，但要实现同学们从学生到职业人的转变，接受这样的锤炼是必经之路，这正是我们培养自己坚强的意志和顽强的毅力，养成良好的作风和吃苦耐劳的精神的极好时机，希望同学们在承受辛劳的同时珍惜这样一个锻炼成长的机会，以饱满的热情和敢于吃苦的精神全身心地投入到军训中。要知道每一个标准的军姿、每一声铿锵的步伐、每一句有力的口号、每一滴流在脸庞却不能擦拭的汗珠</w:t>
      </w:r>
      <w:r>
        <w:rPr/>
        <w:t>??</w:t>
      </w:r>
      <w:r>
        <w:rPr/>
        <w:t>都是在雕刻我们的形象，养成我们的习惯，提升我们的灵魂。所以，我们咬牙也要挺过去，流血也要扛下来。军训也是要受约束的。西点军校培养了</w:t>
      </w:r>
      <w:r>
        <w:rPr/>
        <w:t>3700</w:t>
      </w:r>
      <w:r>
        <w:rPr/>
        <w:t>名将军，</w:t>
      </w:r>
      <w:r>
        <w:rPr/>
        <w:t>2</w:t>
      </w:r>
      <w:r>
        <w:rPr/>
        <w:t>位总统，有着“美国将军的摇篮”之称，现役美国陆军中有超过</w:t>
      </w:r>
      <w:r>
        <w:rPr/>
        <w:t>40%</w:t>
      </w:r>
      <w:r>
        <w:rPr/>
        <w:t>的将军是西点军校的毕业生，因为它的执行准则就是：服从，服从，再服从。从内而外的服从无条件。这样，人才有战斗力，团队才有战斗力。因此希望同学们在军训中要强化纪律观念，认真对待每个训练项目，认真地做好每一个动作，严格着装要求，服从命令听指挥，严格遵守军训作息时间，不得顶撞教官，不得无故缺席，严格请假制度。同学们在军训期间遇到困难，要及时与教官、班主任沟通联系，各班学生干部和团员青年也要发挥骨干带头作用，希望学校的各个服务保障部门和老师，要关心学生的身体和生活，军训中凡学生身体不适老师必须陪同就诊，军训中要全力保障训练安全，严防各类意外事故，食堂要切实抓好饮食卫生，确保学生吃饱吃好。</w:t>
      </w:r>
    </w:p>
    <w:p>
      <w:pPr>
        <w:pStyle w:val="Normal"/>
        <w:rPr/>
      </w:pPr>
      <w:r>
        <w:rPr/>
        <w:t>同学们，军训是学习，军训是考验，军训是磨练，军训更是收获和提升。我衷心希望每一位参训同学倍加珍惜这短暂而意义深刻的生活，以高昂的斗志、饱满的热情投入到军训中去。要充分利用军训的难得机会，自觉磨练、战胜自我，经受住来自心理、体质、意志的诸多考验，增强承受困难和挫折的勇气，为自己职校生活的华彩乐章奏响激越昂扬的序曲</w:t>
      </w:r>
      <w:r>
        <w:rPr/>
        <w:t>!</w:t>
      </w:r>
    </w:p>
    <w:p>
      <w:pPr>
        <w:pStyle w:val="Normal"/>
        <w:rPr/>
      </w:pPr>
      <w:r>
        <w:rPr/>
        <w:t>最后，预祝同学们在军训中取得优异成绩</w:t>
      </w:r>
      <w:r>
        <w:rPr/>
        <w:t>!</w:t>
      </w:r>
      <w:r>
        <w:rPr/>
        <w:t>预祝本次军训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