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见面会上的讲话稿"/>
      <w:r>
        <w:rPr/>
        <w:t>领导见面会上的讲话稿</w:t>
      </w:r>
      <w:bookmarkEnd w:id="0"/>
    </w:p>
    <w:p>
      <w:pPr>
        <w:pStyle w:val="Normal"/>
        <w:rPr/>
      </w:pPr>
      <w:r>
        <w:rPr/>
        <w:t>尊敬的各位领导、选调生朋友们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非常荣幸能代表新晋选调生在这里发言。首先，非常感谢县委政府及各位领导对于我们选调生的重视和关怀，正是组织的信任与培养，才让我们有了这样一个展示自我才华的机会，才让我们有了这样一个为人民服务平台。我们的人生因此有了一个崭新的起点，我们的人生价值也将在奉献中实现。在此，我谨代表新晋选调生，向各位领导表示我们最衷心的感谢</w:t>
      </w:r>
      <w:r>
        <w:rPr/>
        <w:t>!</w:t>
      </w:r>
    </w:p>
    <w:p>
      <w:pPr>
        <w:pStyle w:val="Normal"/>
        <w:rPr/>
      </w:pPr>
      <w:r>
        <w:rPr/>
        <w:t>基层工作对于我们来说是一个全新的领域，与相对单纯的校园环境相比，基层的工作情况多变复杂、工作条件相对艰苦、工作内容千头万绪，工作任务紧迫繁重。但是越是艰苦的地方，越需要年轻人的参与，越繁杂的工作，越能锻炼我们的能力。成为一名选调生，即意味着我们将坚决服从组织的安排，主动在基层艰苦的环境中磨砺心性，在基层复杂的情况下增长见识，在基层繁杂的工作里培养能力，在与基层群众的交流中增进感情，在解决基层群众的问题时提高本领。我们会把群众放在心上、会把群众当做亲人，真诚倾听、真实反映、真情关怀，切实提高为人民服务的能力，以对人民的深情厚爱，回报党和国家、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的基层公务员，我们在知识结构和社会经验上存在着一定的不足，所以在今后的工作中，我们会主动学习党的各项方针政策，深刻领会邓小平理论和三个代表重要思想，深入学习和实践科学发展观，增强自身政治素质，在思想上不断提高自己，努力成为坚定的共产主义者</w:t>
      </w:r>
      <w:r>
        <w:rPr/>
        <w:t>;</w:t>
      </w:r>
      <w:r>
        <w:rPr/>
        <w:t>我们会主动学习农业农村业务知识，虚心向领导和同事请教，深入调研，勇敢面对问题，细心研究问题，用心解决问题，在实际工作中积累经验，锻炼能力，兢兢业业，恪尽职守，努力成为合格的人民公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