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学习心得体会"/>
      <w:r>
        <w:rPr/>
        <w:t>医生学习心得体会</w:t>
      </w:r>
      <w:bookmarkEnd w:id="0"/>
    </w:p>
    <w:p>
      <w:pPr>
        <w:pStyle w:val="Normal"/>
        <w:rPr/>
      </w:pPr>
      <w:r>
        <w:rPr/>
        <w:t>最近我单位党支部所有医护党员一起学习了中央的“八项规定”。八项规定是在</w:t>
      </w:r>
      <w:r>
        <w:rPr/>
        <w:t>12</w:t>
      </w:r>
      <w:r>
        <w:rPr/>
        <w:t>月</w:t>
      </w:r>
      <w:r>
        <w:rPr/>
        <w:t>4</w:t>
      </w:r>
      <w:r>
        <w:rPr/>
        <w:t>日中共中央政治局会议上审议通过的，主要内容是“改进工作作风、密切联系群众”。以下是我学习八项规定的心得体会：</w:t>
      </w:r>
    </w:p>
    <w:p>
      <w:pPr>
        <w:pStyle w:val="Normal"/>
        <w:rPr/>
      </w:pPr>
      <w:r>
        <w:rPr/>
        <w:t>八项规定内容是这样的：“改进调查研究”、“切实改进会风”、“切实改进文风”、“规范出访活动”、“改进警卫工作”、“改进新闻报道”、“严格文稿发表”和“厉行勤俭节约”，医务人员的作风如何，对医院形象、医院效益乃至整个医疗行业的风气都有重要影响。抓作风建设，要求我们医务人员要做到全心全意为病人服务，切实做到对病人人如家人，真正设身处地地为病人的健康和经济利益着想，用自已的行动来感动患者，以良好的医风改善医患关系，真正赢得患者的信任和依赖。八项规定如醍醐灌顶，让我们豁然开朗。为党员干部的行为规范树立了新标准，体现了党中央领导狠抓党的工作作风的决心和自信，也表达了密切联系群众，保持与人民群众血肉联系的诚意。不要看这八项规定都是很小的事情，我们应该以“勿以恶小而为之，勿以善小而不为”的心态去看待。好事要从小事做起，积小成大，也可成大事</w:t>
      </w:r>
      <w:r>
        <w:rPr/>
        <w:t>;</w:t>
      </w:r>
      <w:r>
        <w:rPr/>
        <w:t>坏事也要从小事开始防范，否则积少成多，也会坏了大事。所以，不要因为好事小而不做，更不能因为不好的事小而去做。小善积多了就成为利天下的大善，而小恶积多了则“足以乱国家”。所以八项规定对我们有很好警醒意义和指导意义。我们自已要下大决心改进医疗作风，切实解决群众看病难、看病贵的问题，始终保持和患者的联系。</w:t>
      </w:r>
    </w:p>
    <w:p>
      <w:pPr>
        <w:pStyle w:val="Normal"/>
        <w:rPr/>
      </w:pPr>
      <w:r>
        <w:rPr/>
        <w:t>第一、要树立关爱患者的工作态度</w:t>
      </w:r>
    </w:p>
    <w:p>
      <w:pPr>
        <w:pStyle w:val="Normal"/>
        <w:rPr/>
      </w:pPr>
      <w:r>
        <w:rPr/>
        <w:t>要做好工作，态度和本领缺一不可。本领是会干的问题，态度是愿干的问题。态度是行动的先导，有什么样的态度，就必定有什么样的行动</w:t>
      </w:r>
      <w:r>
        <w:rPr/>
        <w:t>;</w:t>
      </w:r>
      <w:r>
        <w:rPr/>
        <w:t>态度是行动的方向，有什么样的态度，就可能有什么样的结果</w:t>
      </w:r>
      <w:r>
        <w:rPr/>
        <w:t>;</w:t>
      </w:r>
      <w:r>
        <w:rPr/>
        <w:t>态度是行动的示范，有什么样的态度，就定会有什么样的效应。因而在诊疗活动中，冷淡、简单的工作态度和工作方法我坚决杜绝。自觉地做到来有迎声、问有答声、走有送声，真正地做到不厌烦、不推托、不敷衍，简化工作程序，明确工作职责，提高办事效率。有了这种态度，患者对我们才会有信心，我们在工作中才会有信心。</w:t>
      </w:r>
    </w:p>
    <w:p>
      <w:pPr>
        <w:pStyle w:val="Normal"/>
        <w:rPr/>
      </w:pPr>
      <w:r>
        <w:rPr/>
        <w:t>第二、要转变工作作风，面对病人的无理要求要以情服人，坚持以人为本</w:t>
      </w:r>
    </w:p>
    <w:p>
      <w:pPr>
        <w:pStyle w:val="Normal"/>
        <w:rPr/>
      </w:pPr>
      <w:r>
        <w:rPr/>
        <w:t>身为一名医务工作者，一定要有好的工作作风。努力做到以情服人，坚持以人为本，善于换位思考，设身处地为病患着想，实事求是地研究和解决患者的困难。要学会深入病患，在贴近病患中不断汲取工作动力。只有转变思维方式，对患者动之以情、晓之以理，患者才能真正给予理解、积极支持。</w:t>
      </w:r>
    </w:p>
    <w:p>
      <w:pPr>
        <w:pStyle w:val="Normal"/>
        <w:rPr/>
      </w:pPr>
      <w:r>
        <w:rPr/>
        <w:t>第三、要着力提升医疗服务质量</w:t>
      </w:r>
    </w:p>
    <w:p>
      <w:pPr>
        <w:pStyle w:val="Normal"/>
        <w:rPr/>
      </w:pPr>
      <w:r>
        <w:rPr/>
        <w:t>要提升医疗服务质量，首先是要有好的专业技能，其次要有一颗真正为患者服务、不怕脏、不怕累的火红心，坚持平等对待每位患者，赢得患者的支持。用客观，科学的和认真态度和真抓实干的作风体现一切为了病人，一切以病人满意为目的</w:t>
      </w:r>
      <w:r>
        <w:rPr/>
        <w:t>,</w:t>
      </w:r>
      <w:r>
        <w:rPr/>
        <w:t>真正让患者信服。</w:t>
      </w:r>
    </w:p>
    <w:p>
      <w:pPr>
        <w:pStyle w:val="Normal"/>
        <w:rPr/>
      </w:pPr>
      <w:r>
        <w:rPr/>
        <w:t>第四、要提倡节约，为病人省钱</w:t>
      </w:r>
    </w:p>
    <w:p>
      <w:pPr>
        <w:pStyle w:val="Normal"/>
        <w:rPr/>
      </w:pPr>
      <w:r>
        <w:rPr/>
        <w:t>勤俭节约是我们的传家宝。新中国走到今天，靠的是过去几代人艰苦朴素的奋斗、苦干实干的拼搏争出来的。虽然我们的经济总量已经跃居世界第二，但我们的人均水平还排在世界的后几位。深情阐述的“中国梦”我们不会忘记，为了实现中华民族的伟大复兴，我们唯有继续秉承勤俭节约、艰苦奋斗的作风，努力拼搏，顽强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要按照八项规定的要求做好自己的医疗作风改善，当好一名合格的医务工作者，真正为患者服务。“子帅以正孰敢不正”。我们医务人员唯有仿效习，认真执行“八项规定”，低调生活，高调工作，反对铺张浪费，这样我们的的诊疗之风才能得到进一步的提升，实现“美丽中国”也才能离我们更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